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ИЛЛЕРОВСКИЙ РАЙОН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/>
      </w:pPr>
      <w:r>
        <w:rPr>
          <w:b/>
          <w:color w:val="0D0D0D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Об утверждении Положения о видах</w:t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  <w:t>муниципального контроля, осуществляемых</w:t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rPr/>
      </w:pPr>
      <w:r>
        <w:rPr>
          <w:rFonts w:cs="Arial"/>
          <w:b/>
          <w:bCs/>
          <w:sz w:val="28"/>
          <w:szCs w:val="28"/>
          <w:lang w:eastAsia="ar-SA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rPr/>
      </w:pPr>
      <w:r>
        <w:rPr>
          <w:rFonts w:cs="Arial"/>
          <w:b/>
          <w:bCs/>
          <w:sz w:val="28"/>
          <w:szCs w:val="28"/>
          <w:lang w:eastAsia="ar-SA"/>
        </w:rPr>
        <w:t>«Криворожское сельское поселение»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360" w:right="535" w:firstLine="720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07 декабря 2021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360" w:right="535"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Федеральным законом от 31.07.2020 №248-ФЗ «О государственном контроле (надзоре)  и муниципальном контроле в Российской Федерации», </w:t>
      </w:r>
      <w:r>
        <w:rPr>
          <w:sz w:val="28"/>
        </w:rPr>
        <w:t>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shd w:fill="auto" w:val="clear"/>
        <w:spacing w:lineRule="auto" w:line="276" w:before="0" w:after="22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видах муниципального контроля, осуществляемых на территории  муниципального образования «Криворожское сельское поселение», согласно приложению к настоящему решению.</w:t>
      </w:r>
    </w:p>
    <w:p>
      <w:pPr>
        <w:pStyle w:val="5"/>
        <w:shd w:fill="auto" w:val="clear"/>
        <w:spacing w:lineRule="auto" w:line="276" w:before="0" w:after="22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5"/>
        <w:shd w:fill="auto" w:val="clear"/>
        <w:spacing w:lineRule="auto" w:line="276" w:before="0" w:after="22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Spacing"/>
        <w:spacing w:lineRule="auto" w:line="276"/>
        <w:ind w:firstLine="851"/>
        <w:jc w:val="both"/>
        <w:rPr>
          <w:rFonts w:ascii="Arial" w:hAnsi="Arial" w:eastAsia="Times New Roman" w:cs="Arial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риворожского сельского поселения                                         В.И.Семыкин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07 декабря 2021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eastAsia="Lucida Sans Unicode" w:cs="Arial"/>
          <w:szCs w:val="24"/>
          <w:lang w:eastAsia="ar-SA"/>
        </w:rPr>
      </w:pPr>
      <w:r>
        <w:rPr>
          <w:rFonts w:cs="Arial"/>
          <w:lang w:eastAsia="ar-SA"/>
        </w:rPr>
        <w:t xml:space="preserve">Приложение </w:t>
      </w:r>
    </w:p>
    <w:p>
      <w:pPr>
        <w:pStyle w:val="Normal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решению Собрания депутатов </w:t>
      </w:r>
    </w:p>
    <w:p>
      <w:pPr>
        <w:pStyle w:val="Normal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rFonts w:cs="Arial"/>
          <w:lang w:eastAsia="ar-SA"/>
        </w:rPr>
        <w:t>№</w:t>
      </w: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>22  от 07.12.2021г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                                 </w:t>
      </w:r>
      <w:r>
        <w:rPr>
          <w:rFonts w:cs="Arial"/>
          <w:b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</w:t>
      </w:r>
      <w:r>
        <w:rPr>
          <w:rFonts w:cs="Arial"/>
          <w:b/>
          <w:sz w:val="28"/>
          <w:szCs w:val="28"/>
          <w:lang w:eastAsia="ar-SA"/>
        </w:rPr>
        <w:t>о видах муниципального контроля, осуществляемых на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муниципального образования «Криворож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идах муниципального контроля, осуществляемых на территории муниципального образования «Криворожское сельское поселение»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риворожское сельское поселение».</w:t>
      </w:r>
    </w:p>
    <w:p>
      <w:pPr>
        <w:pStyle w:val="5"/>
        <w:shd w:fill="auto" w:val="clear"/>
        <w:spacing w:lineRule="auto" w:line="276" w:before="0" w:after="0"/>
        <w:ind w:lef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76" w:before="0" w:after="0"/>
        <w:ind w:left="20"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, осуществляемых на территории муниципального образования «Криворожское сельское поселение», и органов местного самоуправления, уполномоченных на их осуществление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76" w:before="0" w:after="296"/>
        <w:ind w:left="20"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1. Порядок ведения перечня видов муниципального контроля, осуществляемых на территории муниципального образования «Криворожское сельское поселение», и органов местного самоуправления, уполномоченных на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осуществление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видов муниципального контроля, осуществляемых на территории муниципального образования «Криворожское сельское поселение»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«Криворожское сельское поселение»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05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Администрацией Криворожского сельского поселения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auto" w:line="276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ается следующая информация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ида муниципального контроля, осуществляемого на территории  муниципального образования «Криворожское сельское поселение»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муниципального образования  «Криворожское сельское поселение»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муниципального образования, наделенного соответствующими полномочиями)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остовской области, муниципальных правовых актов муниципального образования «Криворожское сельское поселение», регулирующих соответствующий вид муниципальн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тся правовым актом Администрации Криворожского сельского поселения и ведется по форме согласно приложению 1 к Положению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76" w:before="0" w:after="24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Криворожского сельского поселения в информационной телекоммуникационной сети "Интернет" в течение 5 дней со дня вступления в силу правового акта Собрания депутатов Криворожского сельского поселения об утверждении Перечня либо о внесении изменений в него.</w:t>
      </w:r>
    </w:p>
    <w:p>
      <w:pPr>
        <w:pStyle w:val="5"/>
        <w:shd w:fill="auto" w:val="clear"/>
        <w:spacing w:lineRule="auto" w:line="276" w:before="0" w:after="0"/>
        <w:ind w:left="200" w:right="20" w:hanging="0"/>
        <w:rPr/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контроля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Криворожского сельского посел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обязательных требований утверждаются правовым актом Администрации Криворожского сельского поселения отдельно по каждому виду муниципального контрол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Криворожского сельского поселения в информационной телекоммуникационной сети «Интернет» в течение 5 дней со дня вступления в силу правового акта Собрания депутатов Криворожского сельского поселения об утверждении Перечней обязательных требований либо внесении изменений в них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76" w:before="0" w:after="24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sz w:val="28"/>
          <w:szCs w:val="28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234" w:leader="none"/>
        </w:tabs>
        <w:spacing w:lineRule="auto" w:line="276" w:before="0" w:after="0"/>
        <w:ind w:left="2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Криворожского сельского поселения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76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auto" w:line="276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exact" w:line="278" w:before="0" w:after="244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к Положению </w:t>
      </w:r>
      <w:r>
        <w:rPr>
          <w:rFonts w:cs="Arial"/>
          <w:sz w:val="22"/>
          <w:szCs w:val="22"/>
          <w:lang w:eastAsia="ar-SA"/>
        </w:rPr>
        <w:t>о видах муниципаль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8"/>
          <w:szCs w:val="28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  <w:lang w:eastAsia="ar-SA"/>
        </w:rPr>
        <w:t>контроля, осуществляемых на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cs="Arial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</w:t>
      </w:r>
      <w:r>
        <w:rPr>
          <w:rFonts w:cs="Arial"/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cs="Arial"/>
          <w:sz w:val="22"/>
          <w:szCs w:val="22"/>
          <w:lang w:eastAsia="ar-SA"/>
        </w:rPr>
        <w:t>«Криворожское сельское поселение»</w:t>
      </w:r>
    </w:p>
    <w:p>
      <w:pPr>
        <w:pStyle w:val="5"/>
        <w:shd w:fill="auto" w:val="clear"/>
        <w:spacing w:lineRule="exact" w:line="278" w:before="0" w:after="244"/>
        <w:ind w:right="140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видов муниципального контроля, осуществляемых на территории муниципального образования «Криворожское сельское поселение» и органов местного самоуправления, уполномоченных на их осуществление</w:t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296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2"/>
                              <w:gridCol w:w="2809"/>
                              <w:gridCol w:w="3494"/>
                              <w:gridCol w:w="3330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ида муниципаль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троля, осуществляемог о на территории муниципального образования «Криворож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квизиты нормативных правовых актов Российской Федерации, Ростовской области, муниципальных правовых актов МО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улирующих соответствующий вид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/>
                                    <w:rPr>
                                      <w:rFonts w:ascii="Arial" w:hAnsi="Arial" w:eastAsia="Lucida Sans Unicode" w:cs="Arial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  <w:t>Муниципальный контроль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eastAsia="Lucida Sans Unicode" w:cs="Arial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становление Администрации Криворожского сельского поселения от 16.09.2021 №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33.1pt;mso-wrap-distance-left:0pt;mso-wrap-distance-right:0pt;mso-wrap-distance-top:0pt;mso-wrap-distance-bottom:0pt;margin-top:0.05pt;mso-position-vertical-relative:text;margin-left:-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2"/>
                        <w:gridCol w:w="2809"/>
                        <w:gridCol w:w="3494"/>
                        <w:gridCol w:w="3330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ида муниципаль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онтроля, осуществляемог о на территории муниципального образования «Криворожское сельское поселение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еквизиты нормативных правовых актов Российской Федерации, Ростовской области, муниципальных правовых актов МО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егулирующих соответствующий вид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ascii="Arial" w:hAnsi="Arial" w:eastAsia="Lucida Sans Unicode" w:cs="Arial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  <w:t>Муниципальный контроль в сфере благоустройств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eastAsia="Lucida Sans Unicode" w:cs="Arial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eastAsia="Lucida Sans Unicode" w:cs="Arial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становление Администрации Криворожского сельского поселения от 16.09.2021 №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684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360" w:after="30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1:00Z</dcterms:created>
  <dc:creator>ЮРОТДЕЛ</dc:creator>
  <dc:description/>
  <cp:keywords/>
  <dc:language>en-US</dc:language>
  <cp:lastModifiedBy>Urist</cp:lastModifiedBy>
  <cp:lastPrinted>2021-11-23T08:21:00Z</cp:lastPrinted>
  <dcterms:modified xsi:type="dcterms:W3CDTF">2021-12-15T12:34:00Z</dcterms:modified>
  <cp:revision>8</cp:revision>
  <dc:subject/>
  <dc:title>РЕШЕНИЕ</dc:title>
</cp:coreProperties>
</file>