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sz w:val="32"/>
          <w:szCs w:val="32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2.2022 № 9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Администрации Криворож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13.02.2020 № 20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70.1 Бюджетного кодекса Российской Федерации, постановлением Администрации Криворожского сельского поселения</w:t>
      </w:r>
      <w:r>
        <w:rPr>
          <w:kern w:val="2"/>
          <w:sz w:val="28"/>
          <w:szCs w:val="28"/>
        </w:rPr>
        <w:t xml:space="preserve"> от 31.12.2015 № 160 «Об утверждении Правил разработки и утверждения  бюджетного прогноза Криворожского сельского поселения на долгосрочный период</w:t>
      </w:r>
      <w:r>
        <w:rPr>
          <w:sz w:val="28"/>
          <w:szCs w:val="28"/>
        </w:rPr>
        <w:t xml:space="preserve">»,Администрация Криворожского сельского поселения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kern w:val="2"/>
          <w:szCs w:val="28"/>
        </w:rPr>
        <w:t>1. Внести в приложение к постановлению Администрации Криворожского сельского поселения от 13.02.2020 № 20 «Об утверждении бюджетного прогноза Криворожского сельского поселения на период 2020-2030 годов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4"/>
          <w:szCs w:val="24"/>
        </w:rPr>
      </w:pPr>
      <w:r>
        <w:rPr>
          <w:sz w:val="28"/>
          <w:szCs w:val="28"/>
        </w:rPr>
        <w:t>Криворожского сельского поселения                                 Л.К. Донченк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</w:t>
      </w:r>
      <w:r>
        <w:rPr>
          <w:rFonts w:cs="Times New Roman" w:ascii="Times New Roman" w:hAnsi="Times New Roman"/>
          <w:sz w:val="18"/>
          <w:szCs w:val="18"/>
          <w:lang w:val="ru-RU"/>
        </w:rPr>
        <w:t>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иворож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0.02.2022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вносимые в приложение к постановлению Администрации Криворожского сельского поселения от 13.02.2020 № 20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«Об утверждении бюджетного прогноза Криворожского сельского поселения на период 2020-2030 годов»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69" w:hanging="0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Криворож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Криворожского сельского поселения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4"/>
        <w:gridCol w:w="1561"/>
        <w:gridCol w:w="996"/>
        <w:gridCol w:w="991"/>
        <w:gridCol w:w="1138"/>
        <w:gridCol w:w="995"/>
        <w:gridCol w:w="1000"/>
        <w:gridCol w:w="994"/>
        <w:gridCol w:w="997"/>
        <w:gridCol w:w="995"/>
        <w:gridCol w:w="994"/>
        <w:gridCol w:w="1141"/>
        <w:gridCol w:w="998"/>
      </w:tblGrid>
      <w:tr>
        <w:trPr>
          <w:trHeight w:val="36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 *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аботной платы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1</w:t>
            </w:r>
          </w:p>
        </w:tc>
      </w:tr>
      <w:tr>
        <w:trPr>
          <w:trHeight w:val="6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ая зарпл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27,4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*В 2022 – 2024 годах учтены параметры </w:t>
      </w:r>
      <w:r>
        <w:rPr>
          <w:kern w:val="2"/>
          <w:sz w:val="24"/>
          <w:szCs w:val="24"/>
        </w:rPr>
        <w:t>прогноза социально – экономического развития Криворожского сельского поселения на 2022 – 2024 годы, утвержденные постановлением Администрации Криворожского сельского поселения от 10.11.2021 № 10.1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Прогноз основных характеристик бюджета Криворож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364"/>
        <w:gridCol w:w="976"/>
        <w:gridCol w:w="1024"/>
        <w:gridCol w:w="1008"/>
        <w:gridCol w:w="1008"/>
        <w:gridCol w:w="1055"/>
        <w:gridCol w:w="1148"/>
        <w:gridCol w:w="1148"/>
        <w:gridCol w:w="1149"/>
        <w:gridCol w:w="1148"/>
        <w:gridCol w:w="1141"/>
      </w:tblGrid>
      <w:tr>
        <w:trPr>
          <w:trHeight w:val="28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 Криворожского сельского поселения Миллеровского района**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7</w:t>
            </w:r>
          </w:p>
        </w:tc>
      </w:tr>
      <w:tr>
        <w:trPr>
          <w:trHeight w:val="67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</w:tr>
      <w:tr>
        <w:trPr>
          <w:trHeight w:val="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7</w:t>
            </w:r>
          </w:p>
        </w:tc>
      </w:tr>
      <w:tr>
        <w:trPr>
          <w:trHeight w:val="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/ профици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3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14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**В 2020 году учтены показатели бюджета, утвержденные решением Собрания депутатов Криворожского сельского поселения </w:t>
        <w:br/>
        <w:t>от 24.12.2020 № 226 «О внесении изменений в решение Собрания депутатов Криворожского сельского поселения от 24.12.2019 № 179 «О бюджете Криворожского сельского поселения Миллеровского района на 2020 год и на плановый период 2021 и 2022 годов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2021 году  учтены показатели бюджета, утвержденные решением Собрания депутатов Криворожского сельского поселения  от 23.12.2021 № 23 «О внесении изменений в решение Собрания депутатов  Криворожского сельского поселения от 29.12.2020 г. № 227 «О бюджете Криворожского сельского поселения Миллеровского района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2-2024 годах учтены показатели бюджета, утвержденные решением Собрания депутатов Криворожского сельского поселения  от 27.12.2021 № 25 «О бюджете Криворожского сельского поселения Миллеровского района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25 - 2030 годах показатели бюджета, прогнозируются на уровне параметров бюджета, утвержденных решением Собрания депутатов Криворожского сельского поселения от 27.12.2021 № 25 «О бюджете  Криворожского сельского поселения Миллеровского района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иворожского сельского поселения                                                                                                                                       Л.К. Донченко                                            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0:00Z</dcterms:created>
  <dc:creator>Галенко А.А.</dc:creator>
  <dc:description/>
  <cp:keywords/>
  <dc:language>en-US</dc:language>
  <cp:lastModifiedBy>Finans</cp:lastModifiedBy>
  <cp:lastPrinted>2021-02-18T14:18:00Z</cp:lastPrinted>
  <dcterms:modified xsi:type="dcterms:W3CDTF">2022-02-15T10:23:00Z</dcterms:modified>
  <cp:revision>5</cp:revision>
  <dc:subject/>
  <dc:title/>
</cp:coreProperties>
</file>