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орядка исполнения бюджета Криворожского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Миллеровского района по расходам и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сточникам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иворожского сельского поселения Милле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 и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Утвердить прилагаемый Порядок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Признать утратившим силу постановление Администрации Криворожского сельского поселения от </w:t>
      </w:r>
      <w:r>
        <w:rPr>
          <w:sz w:val="28"/>
          <w:szCs w:val="28"/>
        </w:rPr>
        <w:t>19.08.2020 № 82 «Об утверждении Порядка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орожского сельского поселения</w:t>
        <w:tab/>
        <w:tab/>
        <w:t xml:space="preserve">       </w:t>
        <w:tab/>
        <w:t xml:space="preserve">                     Л.К. До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ряжение вносит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я бюджета Криворо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леровского района по расходам и источникам финансирования дефицита бюджета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полнение бюджета Криворожского сельского поселения Миллеровского района  по расходам и источникам финансирования дефицита бюджета Криворожского сельского поселения Миллеровского района 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, правовых актов Администрации Криворожского сельского поселения,  определяющих объемы и порядки расходования средств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водной бюджетной росписи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Бюджетной росписи главного распорядителя средств бюджета Криворожского сельского поселения Миллеровского района (далее – главный распорядитель) и главного администратора источников финансирования дефицита бюджета Криворожского сельского поселения Миллеровского района (далее – главный администратор источников), бюджетных смет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Кассового плана бюджета Криворож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исполнении бюджета Криворожского сельского поселения Миллеровского района </w:t>
      </w:r>
      <w:r>
        <w:rPr>
          <w:sz w:val="28"/>
          <w:szCs w:val="28"/>
          <w:lang w:bidi="ru-RU"/>
        </w:rPr>
        <w:t xml:space="preserve">первоочередном порядке осуществляются расходы на выплату </w:t>
      </w:r>
      <w:r>
        <w:rPr>
          <w:rFonts w:eastAsia="Calibri"/>
          <w:sz w:val="28"/>
          <w:szCs w:val="28"/>
        </w:rPr>
        <w:t>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котельного и печного топлива, горюче-смазочных материалов, уплату налогов и сборов в объеме необходимой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ет бюджетных и денежных обязательств получателей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Криворожского сельского поселения Миллеровского района осуществляется Отделом № 10 УФК по Ростовской области в порядке, установленном распоряжением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редств бюджета подтверждает обязанность оплатить за счет средств бюджета Криворожского сельского поселения Миллеров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анкционирование оплаты денежных обязательств получателей средств бюджета Криворожского сельского поселения и главного администратора источников финансирования дефицита бюджета Криворожского сельского поселения Миллеровского района осуществляется Отделом № 10 УФК по Ростовской области в порядке, установленном распоряжением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bidi="ru-RU"/>
        </w:rPr>
        <w:t>5.1.  Подтверждение  исполнения денежных обязательств осуществляется на основании платежных и иных документов,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bookmarkStart w:id="0" w:name="_GoBack"/>
      <w:bookmarkEnd w:id="0"/>
      <w:r>
        <w:rPr>
          <w:sz w:val="28"/>
          <w:szCs w:val="28"/>
          <w:lang w:bidi="ru-RU"/>
        </w:rPr>
        <w:t xml:space="preserve">5.2. Доведение </w:t>
      </w:r>
      <w:r>
        <w:rPr>
          <w:rFonts w:eastAsia="Calibri"/>
          <w:sz w:val="28"/>
          <w:szCs w:val="28"/>
        </w:rPr>
        <w:t xml:space="preserve">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 предельных объемов финансирования </w:t>
      </w:r>
      <w:r>
        <w:rPr>
          <w:sz w:val="28"/>
          <w:szCs w:val="28"/>
          <w:lang w:bidi="ru-RU"/>
        </w:rPr>
        <w:t>осуществляется Администрацией Криворожского сельского поселения в порядке, установленном распоряжением Администрации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0:00Z</dcterms:created>
  <dc:creator>Данильченко Н.</dc:creator>
  <dc:description/>
  <cp:keywords/>
  <dc:language>en-US</dc:language>
  <cp:lastModifiedBy>Finans</cp:lastModifiedBy>
  <cp:lastPrinted>2020-08-19T14:05:00Z</cp:lastPrinted>
  <dcterms:modified xsi:type="dcterms:W3CDTF">2022-01-31T11:53:00Z</dcterms:modified>
  <cp:revision>3</cp:revision>
  <dc:subject/>
  <dc:title/>
</cp:coreProperties>
</file>