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КРИВОРОЖ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.03 2022г.    №  2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Style20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внесении изменений в постановление Администрации Криворожского сельского поселения от 16.04.2019 №41 «Об утверждении Порядка 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храны зеленых насаждений в населенных пунктах 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»</w:t>
      </w:r>
    </w:p>
    <w:p>
      <w:pPr>
        <w:pStyle w:val="Style20"/>
        <w:spacing w:lineRule="auto" w:line="276" w:before="0" w:after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pacing w:lineRule="auto" w:line="360"/>
        <w:ind w:left="142" w:firstLine="426"/>
        <w:jc w:val="both"/>
        <w:rPr/>
      </w:pPr>
      <w:r>
        <w:rPr>
          <w:sz w:val="28"/>
          <w:szCs w:val="28"/>
        </w:rPr>
        <w:t xml:space="preserve">В соответствии с Областным законом от 03.08.2007 № 747-ЗС «Об охране зеленых насаждений в населенных пунктах Ростовской области», постановлением Правительства Ростовской области от 30.08.2012 № 819 «Об утверждении Порядка охраны зеленых насаждений в населенных пунктах Ростовской области» (в редакции Постановления Правительства Ростовской области от 26.08.2021 №657),  в целях организации деятельности по созданию и сохранению  зеленых насаждений на территории Криворожского сельского поселения, Администрация Криворожского сельского поселения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нести в Постановление Администрации Криворожского сельского поселения от 16.04.2019 №41 « Об утверждении  Порядка охраны зеленых насаждений в населенных пунктах Криворожского  сельского поселения Миллеровского района» изменения согласно Приложению.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стоящее постановление вступает в силу с момента его официального   обнародования.</w:t>
      </w:r>
    </w:p>
    <w:p>
      <w:pPr>
        <w:pStyle w:val="Style20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иворожского сельского поселения                                      Л.К.Донченко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0348" w:leader="none"/>
        </w:tabs>
        <w:spacing w:lineRule="atLeast" w:line="240" w:before="0" w:after="0"/>
        <w:ind w:right="-2" w:hanging="0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22"/>
        <w:tabs>
          <w:tab w:val="clear" w:pos="708"/>
          <w:tab w:val="left" w:pos="10348" w:leader="none"/>
        </w:tabs>
        <w:spacing w:lineRule="atLeast" w:line="240" w:before="0" w:after="0"/>
        <w:ind w:left="6096" w:right="-2" w:hanging="0"/>
        <w:rPr>
          <w:sz w:val="23"/>
        </w:rPr>
      </w:pPr>
      <w:r>
        <w:rPr>
          <w:sz w:val="23"/>
        </w:rPr>
        <w:t xml:space="preserve">Приложение № 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  <w:tab w:val="left" w:pos="6521" w:leader="none"/>
          <w:tab w:val="left" w:pos="9072" w:leader="none"/>
        </w:tabs>
        <w:ind w:left="6096" w:right="-1192" w:hanging="0"/>
        <w:rPr>
          <w:sz w:val="23"/>
        </w:rPr>
      </w:pPr>
      <w:r>
        <w:rPr>
          <w:sz w:val="23"/>
        </w:rPr>
        <w:t xml:space="preserve">к постановлению от 23.03.2022г.№ 24 </w:t>
      </w:r>
    </w:p>
    <w:p>
      <w:pPr>
        <w:pStyle w:val="Normal"/>
        <w:tabs>
          <w:tab w:val="clear" w:pos="708"/>
          <w:tab w:val="left" w:pos="-709" w:leader="none"/>
          <w:tab w:val="left" w:pos="142" w:leader="none"/>
          <w:tab w:val="left" w:pos="6521" w:leader="none"/>
          <w:tab w:val="left" w:pos="9072" w:leader="none"/>
        </w:tabs>
        <w:ind w:left="6096" w:right="-1192" w:hanging="0"/>
        <w:rPr>
          <w:sz w:val="23"/>
        </w:rPr>
      </w:pPr>
      <w:r>
        <w:rPr>
          <w:sz w:val="23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Style w:val="Markedcontent"/>
          <w:sz w:val="28"/>
          <w:szCs w:val="28"/>
        </w:rPr>
        <w:t>ИЗМЕНЕНИЯ,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вносимые в постановление Администрации Криворожского сельского поселения от 16.04.2019 № 41</w:t>
      </w:r>
      <w:r>
        <w:rPr>
          <w:rStyle w:val="Markedcontent"/>
          <w:rFonts w:cs="Arial" w:ascii="Arial" w:hAnsi="Arial"/>
          <w:sz w:val="33"/>
          <w:szCs w:val="33"/>
        </w:rPr>
        <w:t xml:space="preserve"> «</w:t>
      </w:r>
      <w:r>
        <w:rPr>
          <w:rStyle w:val="Markedcontent"/>
          <w:sz w:val="28"/>
          <w:szCs w:val="28"/>
        </w:rPr>
        <w:t xml:space="preserve">Об утверждении Порядка </w:t>
      </w:r>
      <w:r>
        <w:rPr>
          <w:spacing w:val="2"/>
          <w:sz w:val="28"/>
          <w:szCs w:val="28"/>
        </w:rPr>
        <w:t xml:space="preserve">охраны зеленых насаждений 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 населенных пунктах </w:t>
      </w:r>
      <w:r>
        <w:rPr>
          <w:sz w:val="28"/>
          <w:szCs w:val="28"/>
        </w:rPr>
        <w:t>Криворож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spacing w:before="419" w:after="0"/>
        <w:textAlignment w:val="baseline"/>
        <w:outlineLvl w:val="2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1. В приложении  №1: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1.1. В разделе 2: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1.1.1. Пункт 2.4 изложить в следующей редакции: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«2.4. К разрешению прилагаются: акт оценки состояния зеленых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насаждений по форме согласно приложению №2 к настоящему Порядку, фото-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(или) видеоматериалы, план-схема территории, на которой планируется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пересадка, вырубка или обрезка деревьев. План-схема составляется органами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местного самоуправления. На плане-схеме указываются зеленые насаждения,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которые планируется пересадить, уничтожить или обрезать, а также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сохраняемые зеленые насаждения. В случае, предусмотренном пунктом 2.17</w:t>
      </w:r>
      <w:r>
        <w:rPr>
          <w:rStyle w:val="Markedcontent"/>
          <w:sz w:val="28"/>
          <w:szCs w:val="28"/>
          <w:vertAlign w:val="superscript"/>
        </w:rPr>
        <w:t>2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настоящего Порядка, к разрешению прилагается расчет компенсационной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стоимости.».</w:t>
      </w:r>
    </w:p>
    <w:p>
      <w:pPr>
        <w:pStyle w:val="Normal"/>
        <w:numPr>
          <w:ilvl w:val="0"/>
          <w:numId w:val="0"/>
        </w:numPr>
        <w:shd w:fill="FFFFFF" w:val="clear"/>
        <w:spacing w:before="419" w:after="0"/>
        <w:textAlignment w:val="baseline"/>
        <w:outlineLvl w:val="2"/>
        <w:rPr/>
      </w:pPr>
      <w:r>
        <w:rPr>
          <w:rStyle w:val="Markedcontent"/>
          <w:sz w:val="28"/>
          <w:szCs w:val="28"/>
        </w:rPr>
        <w:t>1.1.2. Пункт 2.5 изложить в следующей редакции: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«2.5. По окончании производства работ уполномоченными должностными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лицами органов местного самоуправления, с привлечением лица, получившего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разрешение, осуществляется контроль выполнения условий выданного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разрешения. В случае, если условия выданного разрешения выполнены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в полном объеме, разрешение считается исполненным. О выполнении условий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разрешения уполномоченным должностным лицом органа местного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самоуправления делается запись на разрешении, с указанием даты записи,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подписи, должности, фамилии и инициалов.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В случае внесения компенсационной стоимости заинтересованным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лицом, ответственность за осуществление компенсационного озеленения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возлагается на орган местного самоуправления, выдавший разрешение.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В данном случае информация о проведении компенсационного озеленения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подлежит указанию в разрешении уполномоченным должностным лицом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органа местного самоуправления, и такое разрешение считается исполненным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после полной приживаемости высаженных зеленых насаждений, установленной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в соответствии с пунктом 3.8 настоящего Порядка.».</w:t>
      </w:r>
    </w:p>
    <w:p>
      <w:pPr>
        <w:pStyle w:val="Normal"/>
        <w:rPr/>
      </w:pPr>
      <w:r>
        <w:rPr>
          <w:rStyle w:val="Markedcontent"/>
          <w:sz w:val="28"/>
          <w:szCs w:val="28"/>
        </w:rPr>
        <w:t>1.1.3. Пункт 2.12 изложить в следующей редакции: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«2.12. При размещении объектов капитального строительства, в случае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невозможности их размещения на иных земельных участках, при реализации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мероприятий, связанных с реконструкцией зданий, строений и сооружений,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при необходимости уничтожения зеленых насаждений в процессе эксплуатации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существующих линейных объектов при невозможности сохранения зеленыхнасаждений орган местного самоуправления оформляет разрешение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в соответствии с требованиями настоящего Порядка. Во всех указанных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случаях предусмотрено компенсационное озеленение в порядке,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предусмотренном пунктом 2.17 настоящего Порядка.».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1.1.4. Пункт 2.14 изложить в следующей редакции: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«2.14. Для подготовки заключения о возможности и условиях пересадки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деревьев (далее – заключение) органом местного самоуправления формируется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экспертная группа. В экспертную группу должны быть включены представители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органа местного самоуправления, представитель специализированной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организации, а также по согласованию включаются специалисты-экологи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муниципальных районов и представители общественности. К специализированным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организациям относятся организации, уставная деятельность которых связана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с ведением лесного хозяйства, с проведением уходных работ за зелеными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насаждениями. При отсутствии указанных организаций в сельских поселениях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по согласованию привлекаются учителя биологи образовательных организаций.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Привлечение специализированных организаций обеспечивают лица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и организации, заинтересованные в уничтожении или пересадке зеленых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насаждений (далее – заинтересованное лицо), по согласованию с органами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местного самоуправления.».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1.1.5. Пункт 2.15 изложить в следующей редакции: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«2.15. Заключение должно содержать обоснование выводов о возможности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или невозможности пересадки деревьев. Положения заключения должны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исключать возможность их двоякого толкования. При подготовке заключения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специализированной организацией заключение оформляется на официальном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бланке специализированной организации, подписывается всеми членами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экспертной группы и утверждается руководителем или заместителем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руководителя специализированной организации. При отсутствии экспертной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организации заключение подготавливается и подписывается лицами,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входящими в экспертную группу.».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1.1.6. Пункт 2.17 изложить в следующей редакции: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«2.17. В случае невозможности пересадки деревьев в соответствии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с заключением экспертной группы допускается их уничтожение при проведении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компенсационного озеленения в соответствии со статьей 4 Областного закона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и разделом 3 настоящего Порядка.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Компенсационное озеленение производится в натуральной или денежной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форме по выбору заинтересованного лица, выраженному в письменной форме.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Компенсационное озеленение производится путем посадки равноценных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или более ценных видов (пород) зеленых насаждений, подлежащих уничтожению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согласно акту оценки состояния зеленых насаждений. Информация о виде,месте и количестве подлежащих высадки зеленых насаждений в порядке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компенсационного озеленения подлежит указанию в разрешении.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Компенсационное озеленение проводится в ближайший сезон, подходящий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для посадки (посева) зеленых насаждений, но не позднее одного года со дня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выдачи разрешения.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Возраст зеленых насаждений, которые могут высаживаться на территории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муниципального образования в порядке компенсационного озеленения,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устанавливается муниципальными правовыми актами, в соответствии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с требованиями ГОСТов, нормативами.</w:t>
      </w:r>
    </w:p>
    <w:p>
      <w:pPr>
        <w:pStyle w:val="Normal"/>
        <w:rPr/>
      </w:pPr>
      <w:r>
        <w:rPr>
          <w:rStyle w:val="Markedcontent"/>
          <w:sz w:val="28"/>
          <w:szCs w:val="28"/>
        </w:rPr>
        <w:t>Оформление решения, разрешения, контроль производства работ и учет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их результатов осуществляются в соответствии с пунктами 2.12 – 2.16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настоящего раздела.».</w:t>
      </w:r>
    </w:p>
    <w:p>
      <w:pPr>
        <w:pStyle w:val="Normal"/>
        <w:rPr/>
      </w:pPr>
      <w:r>
        <w:rPr>
          <w:rStyle w:val="Markedcontent"/>
          <w:sz w:val="28"/>
          <w:szCs w:val="28"/>
        </w:rPr>
        <w:t>1.1.7. Дополнить пунктом 2.17</w:t>
      </w:r>
      <w:r>
        <w:rPr>
          <w:rStyle w:val="Markedcontent"/>
          <w:sz w:val="28"/>
          <w:szCs w:val="28"/>
          <w:vertAlign w:val="superscript"/>
        </w:rPr>
        <w:t>1</w:t>
      </w:r>
      <w:r>
        <w:rPr>
          <w:rStyle w:val="Markedcontent"/>
          <w:sz w:val="28"/>
          <w:szCs w:val="28"/>
        </w:rPr>
        <w:t xml:space="preserve"> в следующей редакции: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«2.17</w:t>
      </w:r>
      <w:r>
        <w:rPr>
          <w:rStyle w:val="Markedcontent"/>
          <w:sz w:val="28"/>
          <w:szCs w:val="28"/>
          <w:vertAlign w:val="superscript"/>
        </w:rPr>
        <w:t>1</w:t>
      </w:r>
      <w:r>
        <w:rPr>
          <w:rStyle w:val="Markedcontent"/>
          <w:sz w:val="28"/>
          <w:szCs w:val="28"/>
        </w:rPr>
        <w:t>. Компенсационное озеленение в натуральной форме организуют лица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и организации, заинтересованные в уничтожении зеленых насаждений.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Компенсационное озеленение в натуральной форме производится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с превышением на 30 процентов от общего количества уничтоженной древесно-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кустарниковой растительности и площади уничтоженной травянистой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растительности.».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Зеленые насаждения, созданные в результате компенсационного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озеленения в натуральной форме, после их полной приживаемости передаются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уполномоченному органу (организации) городского округа, городского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или сельского поселения по акту приема-передачи.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1.1.8. Дополнить пунктом 2.17</w:t>
      </w:r>
      <w:r>
        <w:rPr>
          <w:rStyle w:val="Markedcontent"/>
          <w:sz w:val="28"/>
          <w:szCs w:val="28"/>
          <w:vertAlign w:val="superscript"/>
        </w:rPr>
        <w:t>2</w:t>
      </w:r>
      <w:r>
        <w:rPr>
          <w:rStyle w:val="Markedcontent"/>
          <w:sz w:val="28"/>
          <w:szCs w:val="28"/>
        </w:rPr>
        <w:t xml:space="preserve"> в следующей редакции: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«2.17</w:t>
      </w:r>
      <w:r>
        <w:rPr>
          <w:rStyle w:val="Markedcontent"/>
          <w:sz w:val="28"/>
          <w:szCs w:val="28"/>
          <w:vertAlign w:val="superscript"/>
        </w:rPr>
        <w:t>2</w:t>
      </w:r>
      <w:r>
        <w:rPr>
          <w:rStyle w:val="Markedcontent"/>
          <w:sz w:val="28"/>
          <w:szCs w:val="28"/>
        </w:rPr>
        <w:t>. В случае выбора заинтересованным лицом осуществления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компенсационного озеленения в денежной форме, уполномоченным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должностным лицом органа местного самоуправления осуществляется расчет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компенсационной стоимости согласно Методике, являющейся приложением  №3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к настоящему Порядку.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После расчета компенсационной стоимости заинтересованным лицом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вносятся денежные средства в местный бюджет соответствующего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муниципального образования до оформления муниципального правового акта,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разрешающего оформление разрешения.».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1.1.9. Пункт 2.19 исключить.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1.1.10. Пункт 2.25 изложить в следующей редакции: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«2.25. При производстве всех видов работ, связанных с воздействием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на зеленые насаждения, лица и организации, производящие работы, обязаны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обеспечить наличие на месте проведения работ разрешения или копии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разрешения, заверенной хозяйствующим субъектом, получившим разрешение,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предусмотренного настоящим Порядком, и обеспечить информирование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населения о проведении работ путем установки информационных стендов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в случае пересадки деревьев и (или) уничтожения жизнеспособных зеленых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насаждений. Информация о выданных разрешениях на уничтожение и (или)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повреждение зеленых насаждений размещается на официальном сайте Администрации Криворожского сельского поселения  не позднее трех дней со дня выдачи такогоразрешения.».</w:t>
      </w:r>
    </w:p>
    <w:p>
      <w:pPr>
        <w:pStyle w:val="Normal"/>
        <w:rPr>
          <w:sz w:val="28"/>
          <w:szCs w:val="28"/>
        </w:rPr>
      </w:pPr>
      <w:r>
        <w:rPr>
          <w:rStyle w:val="Markedcontent"/>
          <w:sz w:val="28"/>
          <w:szCs w:val="28"/>
        </w:rPr>
        <w:t>1.2. В разделе 3: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1.2.1. Пункт 3.5 изложить в следующей редакции: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«3.5. Все виды работ при создании зеленых насаждений осуществляются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в соответствии с проектной, сметной и другой документацией, схемами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и дендрологическими планами, разработанными в установленном порядке.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Указанная документация, кроме затрат по созданию зеленых насаждений, должна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включать затраты, связанные с содержанием зеленых насаждений до их полной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приживаемости. Проведение общественных акций по созданию зеленых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насаждений согласовывается с органами местного самоуправления городских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округов, городских и сельских поселений. Созданные зеленые насаждения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на территориях, относящихся к собственности муниципального образования,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передаются органу местного самоуправления лицами, осуществившими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(организовавшими) высадку по акту приема-передачи. В случае отсутствия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актов приема-передачи на высаженные зеленые насаждения, решение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о принятии на баланс органа местного самоуправления принимается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в соответствии с действующим законодательством по результатам ежегодной,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долгосрочной оценки состояния зеленых насаждений.».</w:t>
      </w:r>
    </w:p>
    <w:p>
      <w:pPr>
        <w:pStyle w:val="Normal"/>
        <w:rPr/>
      </w:pPr>
      <w:r>
        <w:rPr>
          <w:rStyle w:val="Markedcontent"/>
          <w:sz w:val="28"/>
          <w:szCs w:val="28"/>
        </w:rPr>
        <w:t>1.3. В разделе 5: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1.3.1. Пункт 5.1 изложить в следующей редакции: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«5.1. Оценка состояния зеленых насаждений – деятельность по получению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сведений о количественных и качественных параметрах состояния зеленых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насаждений.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Оценка состояния зеленых насаждений подразделяется на долгосрочную,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ежегодную (весной и осенью) и оперативную.».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1.3.2. Подпункт 5.2.1 изложить в следующей редакции: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«5.2.1. Оценка качественных и количественных параметров состояния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зеленых насаждений.».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1.3.3. Пункт 5.5 изложить в следующей редакции: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«5.5. На основании сведений, содержащихся в паспортах объектов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зеленых насаждений, ведется реестр зеленых насаждений городских округов,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городских и сельских поселений, который утверждается должностным лицом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администрации городского округа, городского или сельского поселения,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курирующим вопросы охраны зеленых насаждений. Реестр зеленых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насаждений размещается на официальных сайтах администраций городских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округов, городских и сельских поселений.».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1.3.4. Пункт 5.7 изложить в следующей редакции: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«5.7. При проведении ежегодной (весной и осенью) оценки состояния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зеленых насаждений определяются качественные и количественные параметры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состояния зеленых насаждений, о чем вносятся изменения в паспорта объектов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зеленых насаждений.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Уполномоченные лица при проведении оценки состояния зеленых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насаждений осуществляют отбор и пометку зеленых насаждений, подлежащих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уничтожению и (или) повреждению.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Результаты ежегодной и оперативной оценки состояния зеленых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насаждений оформляются актом оценки состояния зеленых насаждений.».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1.3.5. Пункт 5.9 изложить в следующей редакции: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«5.9. Акт оценки состояния зеленых насаждений составляется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и подписывается должностным лицом органа местного самоуправления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или в случае, предусмотренном пунктом 2.20 раздела 2 настоящего Порядка, –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членами комиссии. Срок действия акта – не более трех лет.».</w:t>
      </w:r>
    </w:p>
    <w:p>
      <w:pPr>
        <w:pStyle w:val="Normal"/>
        <w:rPr>
          <w:rStyle w:val="Markedcontent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Приложение No 1 изложить в следующе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br/>
      </w:r>
      <w:r>
        <w:rPr/>
        <w:t xml:space="preserve">                                                                                                              Приложение № 1</w:t>
        <w:br/>
        <w:t xml:space="preserve">                                                                                            к Порядку охраны зеленых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насаждений в населенных пунктах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Криворожского сельского поселения</w:t>
        <w:br/>
      </w:r>
    </w:p>
    <w:p>
      <w:pPr>
        <w:pStyle w:val="Normal"/>
        <w:spacing w:before="280" w:after="280"/>
        <w:jc w:val="center"/>
        <w:rPr/>
      </w:pPr>
      <w:r>
        <w:rPr/>
        <w:t>РАЗРЕШЕНИЕ</w:t>
      </w:r>
    </w:p>
    <w:p>
      <w:pPr>
        <w:pStyle w:val="Normal"/>
        <w:spacing w:before="280" w:after="280"/>
        <w:rPr/>
      </w:pPr>
      <w:r>
        <w:rPr/>
        <w:t xml:space="preserve">на уничтожение и (или) повреждение зеленых насаждений </w:t>
      </w:r>
    </w:p>
    <w:p>
      <w:pPr>
        <w:pStyle w:val="Normal"/>
        <w:spacing w:before="280" w:after="280"/>
        <w:rPr/>
      </w:pPr>
      <w:r>
        <w:rPr/>
        <w:t>от ____________ N ____</w:t>
      </w:r>
    </w:p>
    <w:p>
      <w:pPr>
        <w:pStyle w:val="Normal"/>
        <w:spacing w:before="280" w:after="280"/>
        <w:rPr/>
      </w:pPr>
      <w:r>
        <w:rPr/>
        <w:t xml:space="preserve">    </w:t>
      </w:r>
      <w:r>
        <w:rPr/>
        <w:t>1. Наименование производимых работ: 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.</w:t>
      </w:r>
    </w:p>
    <w:p>
      <w:pPr>
        <w:pStyle w:val="Normal"/>
        <w:spacing w:before="280" w:after="280"/>
        <w:rPr/>
      </w:pPr>
      <w:r>
        <w:rPr/>
        <w:t>         </w:t>
      </w:r>
      <w:r>
        <w:rPr/>
        <w:t>(указывается в соответствии с постановлением Правительства Ростовской области от 30.08.2012 N 819 "Об утверждении Порядка охраны зеленых насаждений в населенных пунктах Ростовской области")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2. Сроки производимых работ: _________________________________________.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3. Информация о юридическом или физическом лице, получившем разрешение: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.</w:t>
      </w:r>
    </w:p>
    <w:p>
      <w:pPr>
        <w:pStyle w:val="Normal"/>
        <w:spacing w:before="280" w:after="280"/>
        <w:rPr/>
      </w:pPr>
      <w:r>
        <w:rPr/>
        <w:t>       </w:t>
      </w:r>
      <w:r>
        <w:rPr/>
        <w:t>(реквизиты юридического лица, индивидуального предпринимателя,</w:t>
      </w:r>
    </w:p>
    <w:p>
      <w:pPr>
        <w:pStyle w:val="Normal"/>
        <w:spacing w:before="280" w:after="280"/>
        <w:rPr/>
      </w:pPr>
      <w:r>
        <w:rPr/>
        <w:t>                    </w:t>
      </w:r>
      <w:r>
        <w:rPr/>
        <w:t>паспортные данные физического лица)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4. Информация о непосредственном исполнителе работ: 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.</w:t>
      </w:r>
    </w:p>
    <w:p>
      <w:pPr>
        <w:pStyle w:val="Normal"/>
        <w:spacing w:before="280" w:after="280"/>
        <w:rPr/>
      </w:pPr>
      <w:r>
        <w:rPr/>
        <w:t>  </w:t>
      </w:r>
      <w:r>
        <w:rPr/>
        <w:t>(реквизиты юридического лица, индивидуального предпринимателя, паспортные данные физического лица)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5. Условия и требования при производстве работ: 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.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6. Информация   о   местоположении   объекта(ов)   зеленых  насаждений: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.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7.  Информация  о собственниках земельных участков, землепользователях,</w:t>
      </w:r>
    </w:p>
    <w:p>
      <w:pPr>
        <w:pStyle w:val="Normal"/>
        <w:spacing w:before="280" w:after="280"/>
        <w:rPr/>
      </w:pPr>
      <w:r>
        <w:rPr/>
        <w:t xml:space="preserve">землевладельцах,  арендаторах  земельных  участков, на которых производятся </w:t>
      </w:r>
    </w:p>
    <w:p>
      <w:pPr>
        <w:pStyle w:val="Normal"/>
        <w:pBdr>
          <w:bottom w:val="single" w:sz="12" w:space="1" w:color="000000"/>
        </w:pBdr>
        <w:spacing w:before="280" w:after="280"/>
        <w:rPr/>
      </w:pPr>
      <w:r>
        <w:rPr/>
        <w:t>работы 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 </w:t>
      </w:r>
      <w:r>
        <w:rPr/>
        <w:t>(реквизиты юридического лица, индивидуального предпринимателя,  паспортные данные физического лица)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8. Количественные и качественные характеристики зеленых насаждений до и </w:t>
      </w:r>
    </w:p>
    <w:p>
      <w:pPr>
        <w:pStyle w:val="Normal"/>
        <w:spacing w:before="280" w:after="280"/>
        <w:rPr/>
      </w:pPr>
      <w:r>
        <w:rPr/>
        <w:t>после производства работ: ___________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.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 xml:space="preserve">9.  Информация  о  планируемом компенсационном озеленении в натуральной </w:t>
      </w:r>
    </w:p>
    <w:p>
      <w:pPr>
        <w:pStyle w:val="Normal"/>
        <w:spacing w:before="280" w:after="280"/>
        <w:rPr/>
      </w:pPr>
      <w:r>
        <w:rPr/>
        <w:t xml:space="preserve">форме  или  расчете  компенсационной  стоимости  и внесении компенсационной </w:t>
      </w:r>
    </w:p>
    <w:p>
      <w:pPr>
        <w:pStyle w:val="Normal"/>
        <w:spacing w:before="280" w:after="280"/>
        <w:rPr/>
      </w:pPr>
      <w:r>
        <w:rPr/>
        <w:t>стоимости: __________________________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.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(количественные и качественные характеристики, сроки, место высадки,</w:t>
      </w:r>
    </w:p>
    <w:p>
      <w:pPr>
        <w:pStyle w:val="Normal"/>
        <w:spacing w:before="280" w:after="280"/>
        <w:rPr/>
      </w:pPr>
      <w:r>
        <w:rPr/>
        <w:t>информация о расчете компенсационной стоимости и внесении денежных средств)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10. Информация о проведенном компенсационном озеленении: 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.</w:t>
      </w:r>
    </w:p>
    <w:p>
      <w:pPr>
        <w:pStyle w:val="Normal"/>
        <w:spacing w:before="280" w:after="280"/>
        <w:rPr/>
      </w:pPr>
      <w:r>
        <w:rPr/>
        <w:t>(отметка о выполнении должностным лицом органа местного самоуправления,</w:t>
      </w:r>
    </w:p>
    <w:p>
      <w:pPr>
        <w:pStyle w:val="Normal"/>
        <w:spacing w:before="280" w:after="280"/>
        <w:rPr/>
      </w:pPr>
      <w:r>
        <w:rPr/>
        <w:t> </w:t>
      </w:r>
      <w:r>
        <w:rPr/>
        <w:t>осуществляющего контроль производства работ; отметка о полной  приживаемости и (или) дополнительной высадке)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11. Информация о разработке документации: 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.</w:t>
      </w:r>
    </w:p>
    <w:p>
      <w:pPr>
        <w:pStyle w:val="Normal"/>
        <w:spacing w:before="280" w:after="280"/>
        <w:rPr/>
      </w:pPr>
      <w:r>
        <w:rPr/>
        <w:t> </w:t>
      </w:r>
      <w:r>
        <w:rPr/>
        <w:t>(документация, предусмотренная п. 3.5 постановления Правительства   Ростовской области от 30.08.2012 N 819 "Об утверждении Порядка охраны зеленых насаждений в населенных пунктах Ростовской области")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12. Отметка о выполнении работ в соответствии с условиями разрешения: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1. Вид и дата выполненных работ: 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.</w:t>
      </w:r>
    </w:p>
    <w:p>
      <w:pPr>
        <w:pStyle w:val="Normal"/>
        <w:spacing w:before="280" w:after="280"/>
        <w:rPr/>
      </w:pPr>
      <w:r>
        <w:rPr/>
        <w:br/>
        <w:t>_____________________________ __________________ __________________________</w:t>
      </w:r>
    </w:p>
    <w:p>
      <w:pPr>
        <w:pStyle w:val="Normal"/>
        <w:spacing w:before="280" w:after="280"/>
        <w:rPr/>
      </w:pPr>
      <w:r>
        <w:rPr/>
        <w:t>         </w:t>
      </w:r>
      <w:r>
        <w:rPr/>
        <w:t>(должность)               (подпись)             (Ф.И.О.)</w:t>
        <w:br/>
        <w:t>м.п.</w:t>
        <w:br/>
        <w:t>    2. Дата осуществления компенсационного озеленения 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.</w:t>
        <w:br/>
        <w:t>_____________________________ __________________ __________________________</w:t>
      </w:r>
    </w:p>
    <w:p>
      <w:pPr>
        <w:pStyle w:val="Normal"/>
        <w:spacing w:before="280" w:after="280"/>
        <w:rPr/>
      </w:pPr>
      <w:r>
        <w:rPr/>
        <w:t>         </w:t>
      </w:r>
      <w:r>
        <w:rPr/>
        <w:t>(должность)               (подпись)             (Ф.И.О.)</w:t>
        <w:br/>
        <w:t>м.п.</w:t>
      </w:r>
    </w:p>
    <w:p>
      <w:pPr>
        <w:pStyle w:val="Normal"/>
        <w:spacing w:before="280" w:after="280"/>
        <w:rPr/>
      </w:pPr>
      <w:r>
        <w:rPr/>
        <w:br/>
        <w:t>    3. Дата полной приживаемости высаженных зеленых насаждений: 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.</w:t>
      </w:r>
    </w:p>
    <w:p>
      <w:pPr>
        <w:pStyle w:val="Normal"/>
        <w:spacing w:before="280" w:after="280"/>
        <w:rPr/>
      </w:pPr>
      <w:r>
        <w:rPr/>
        <w:t>__________________________ __________________ __________________________</w:t>
      </w:r>
    </w:p>
    <w:p>
      <w:pPr>
        <w:pStyle w:val="Normal"/>
        <w:spacing w:before="280" w:after="280"/>
        <w:rPr/>
      </w:pPr>
      <w:r>
        <w:rPr/>
        <w:t>         </w:t>
      </w:r>
      <w:r>
        <w:rPr/>
        <w:t>(должность)               (подпись)             (Ф.И.О.)</w:t>
        <w:br/>
        <w:t>м.п.</w:t>
        <w:br/>
        <w:t>    13. Иная информация: ____________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.</w:t>
        <w:br/>
        <w:t>    Приложение: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акт  оценки  состояния зеленых насаждений, план-схема территории, фото-</w:t>
      </w:r>
    </w:p>
    <w:p>
      <w:pPr>
        <w:pStyle w:val="Normal"/>
        <w:spacing w:before="280" w:after="280"/>
        <w:rPr/>
      </w:pPr>
      <w:r>
        <w:rPr/>
        <w:t>(или) видеоматериалы, расчет компенсационной стоимости  (при необходимости)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.</w:t>
      </w:r>
    </w:p>
    <w:p>
      <w:pPr>
        <w:pStyle w:val="Normal"/>
        <w:spacing w:before="280" w:after="280"/>
        <w:rPr/>
      </w:pPr>
      <w:r>
        <w:rPr/>
        <w:t>____________________________ __________________ __________________________</w:t>
      </w:r>
    </w:p>
    <w:p>
      <w:pPr>
        <w:pStyle w:val="Normal"/>
        <w:spacing w:before="280" w:after="280"/>
        <w:rPr/>
      </w:pPr>
      <w:r>
        <w:rPr/>
        <w:t>         </w:t>
      </w:r>
      <w:r>
        <w:rPr/>
        <w:t>(должность)               (подпись)             (Ф.И.О.)</w:t>
        <w:br/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Приложение  №2  изложить в следующе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br/>
      </w:r>
      <w:r>
        <w:rPr/>
        <w:t>«Приложение № 2</w:t>
        <w:br/>
        <w:t>к Порядку охраны зеленых</w:t>
        <w:br/>
        <w:t>насаждений в населенных</w:t>
        <w:br/>
        <w:t>пунктах Криворожского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</w:t>
      </w:r>
      <w:r>
        <w:rPr/>
        <w:t>сельского поселения</w:t>
        <w:br/>
      </w:r>
    </w:p>
    <w:p>
      <w:pPr>
        <w:pStyle w:val="Normal"/>
        <w:spacing w:before="280" w:after="280"/>
        <w:jc w:val="center"/>
        <w:rPr/>
      </w:pPr>
      <w:r>
        <w:rPr/>
        <w:t>АКТ</w:t>
      </w:r>
    </w:p>
    <w:p>
      <w:pPr>
        <w:pStyle w:val="Normal"/>
        <w:spacing w:before="280" w:after="280"/>
        <w:jc w:val="center"/>
        <w:rPr/>
      </w:pPr>
      <w:r>
        <w:rPr/>
        <w:t>оценки состояния зеленых насаждений</w:t>
      </w:r>
    </w:p>
    <w:p>
      <w:pPr>
        <w:pStyle w:val="Normal"/>
        <w:spacing w:before="280" w:after="280"/>
        <w:rPr/>
      </w:pPr>
      <w:r>
        <w:rPr/>
        <w:t>от __________ N _______</w:t>
        <w:br/>
        <w:br/>
        <w:t>    1. Информация о местоположении зеленых насаждений: 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.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2.  Информация  о собственниках земельных участков, землепользователях,</w:t>
      </w:r>
    </w:p>
    <w:p>
      <w:pPr>
        <w:pStyle w:val="Normal"/>
        <w:spacing w:before="280" w:after="280"/>
        <w:rPr/>
      </w:pPr>
      <w:r>
        <w:rPr/>
        <w:t xml:space="preserve">землевладельцах,  арендаторах  земельных  участков, на которых произрастают </w:t>
      </w:r>
    </w:p>
    <w:p>
      <w:pPr>
        <w:pStyle w:val="Normal"/>
        <w:spacing w:before="280" w:after="280"/>
        <w:rPr/>
      </w:pPr>
      <w:r>
        <w:rPr/>
        <w:t>зеленые насаждения: _________________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.</w:t>
      </w:r>
    </w:p>
    <w:p>
      <w:pPr>
        <w:pStyle w:val="Normal"/>
        <w:spacing w:before="280" w:after="280"/>
        <w:rPr/>
      </w:pPr>
      <w:r>
        <w:rPr/>
        <w:t>       </w:t>
      </w:r>
      <w:r>
        <w:rPr/>
        <w:t>(реквизиты юридического лица, индивидуального предпринимателя,</w:t>
      </w:r>
    </w:p>
    <w:p>
      <w:pPr>
        <w:pStyle w:val="Normal"/>
        <w:spacing w:before="280" w:after="280"/>
        <w:rPr/>
      </w:pPr>
      <w:r>
        <w:rPr/>
        <w:t>                    </w:t>
      </w:r>
      <w:r>
        <w:rPr/>
        <w:t>паспортные данные физического лица)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3. Количественные и качественные характеристики зеленых насаждений:</w:t>
      </w:r>
    </w:p>
    <w:tbl>
      <w:tblPr>
        <w:tblW w:w="94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"/>
        <w:gridCol w:w="491"/>
        <w:gridCol w:w="2474"/>
        <w:gridCol w:w="953"/>
        <w:gridCol w:w="1176"/>
        <w:gridCol w:w="1030"/>
        <w:gridCol w:w="1328"/>
        <w:gridCol w:w="1366"/>
      </w:tblGrid>
      <w:tr>
        <w:trPr>
          <w:trHeight w:val="23" w:hRule="atLeast"/>
        </w:trPr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 п/п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ид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иаметр (сантиметров)</w:t>
            </w:r>
          </w:p>
        </w:tc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деревьев (кустарников) (штук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нос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резк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сег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живых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ухих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6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7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сего подлежит сносу 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резке </w:t>
            </w:r>
          </w:p>
        </w:tc>
      </w:tr>
    </w:tbl>
    <w:p>
      <w:pPr>
        <w:pStyle w:val="Normal"/>
        <w:spacing w:before="280" w:after="280"/>
        <w:rPr/>
      </w:pPr>
      <w:r>
        <w:rPr/>
        <w:br/>
        <w:t>    4. Информация о компенсационном озеленении: 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.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5.  Информация  об  отнесении  зеленых  насаждений  к аварийно-опасным: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.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6. Срок действия настоящего Акта 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.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7. Иная информация: _____________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.</w:t>
        <w:br/>
        <w:t>    Приложение:</w:t>
      </w:r>
    </w:p>
    <w:p>
      <w:pPr>
        <w:pStyle w:val="Normal"/>
        <w:spacing w:before="280" w:after="280"/>
        <w:rPr/>
      </w:pPr>
      <w:r>
        <w:rPr/>
        <w:t>    </w:t>
      </w:r>
      <w:r>
        <w:rPr/>
        <w:t>план-схема территории, фото- (или) видеоматериалы.</w:t>
        <w:br/>
        <w:t>_____________________________ ________________ ____________________________</w:t>
      </w:r>
    </w:p>
    <w:p>
      <w:pPr>
        <w:pStyle w:val="Normal"/>
        <w:spacing w:before="280" w:after="280"/>
        <w:rPr/>
      </w:pPr>
      <w:r>
        <w:rPr/>
        <w:t>         </w:t>
      </w:r>
      <w:r>
        <w:rPr/>
        <w:t>(должность)             (подпись)              (Ф.И.О.)</w:t>
        <w:br/>
        <w:t>м.п.</w:t>
        <w:br/>
        <w:t>__________________________________    ____________________</w:t>
      </w:r>
    </w:p>
    <w:p>
      <w:pPr>
        <w:pStyle w:val="Normal"/>
        <w:spacing w:before="280" w:after="280"/>
        <w:rPr/>
      </w:pPr>
      <w:r>
        <w:rPr/>
        <w:t>             </w:t>
      </w:r>
      <w:r>
        <w:rPr/>
        <w:t>(Ф.И.О.)                      (подпись)</w:t>
        <w:br/>
        <w:t>__________________________________    ____________________</w:t>
      </w:r>
    </w:p>
    <w:p>
      <w:pPr>
        <w:pStyle w:val="Normal"/>
        <w:spacing w:before="280" w:after="280"/>
        <w:rPr/>
      </w:pPr>
      <w:r>
        <w:rPr/>
        <w:t>             </w:t>
      </w:r>
      <w:r>
        <w:rPr/>
        <w:t>(Ф.И.О.)                      (подпись)</w:t>
      </w:r>
    </w:p>
    <w:p>
      <w:pPr>
        <w:pStyle w:val="Normal"/>
        <w:spacing w:before="280" w:after="240"/>
        <w:rPr/>
      </w:pPr>
      <w:r>
        <w:rPr/>
        <w:t>Примечание.</w:t>
      </w:r>
    </w:p>
    <w:p>
      <w:pPr>
        <w:pStyle w:val="Normal"/>
        <w:spacing w:before="280" w:after="280"/>
        <w:rPr/>
      </w:pPr>
      <w:r>
        <w:rPr/>
        <w:t>В случае, предусмотренном пунктом 2.21 раздела 2 Порядка охраны зеленых насаждений в населенных пунктах Ростовской области, акт оценки состояния зеленых насаждений подписывается членами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Дополнить приложением  №3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  <w:t>«Приложение №3</w:t>
        <w:br/>
        <w:t>к Порядку охраны зеленых</w:t>
        <w:br/>
        <w:t>насаждений в населенных</w:t>
        <w:br/>
        <w:t>пунктах Криворож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              МЕТОДИКА РАСЧЕТА</w:t>
        <w:br/>
        <w:t xml:space="preserve">                             компенсационной стоимости зеленых насаждений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/>
        <w:t>1. Настоящая Методика регулирует вопросы исчисления и взимания</w:t>
        <w:br/>
        <w:t>компенсационной стоимости, подлежащей внесению в местный бюджет,</w:t>
        <w:br/>
        <w:t>за проведение компенсационного озеленения при уничтожении зеленых</w:t>
        <w:br/>
        <w:t>насаждений (далее – компенсационная стоимость).</w:t>
        <w:br/>
        <w:t>2. Для расчета размера платы применяется классификация зеленых</w:t>
        <w:br/>
        <w:t>насаждений по следующим видам:</w:t>
        <w:br/>
        <w:t>деревья;кустарники;травяной покров.</w:t>
      </w:r>
    </w:p>
    <w:p>
      <w:pPr>
        <w:pStyle w:val="Normal"/>
        <w:spacing w:before="280" w:after="280"/>
        <w:rPr/>
      </w:pPr>
      <w:r>
        <w:rPr/>
        <w:t>3. Распределение древесных пород по их ценности изложено в таблице N 1:</w:t>
      </w:r>
    </w:p>
    <w:tbl>
      <w:tblPr>
        <w:tblW w:w="98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5"/>
        <w:gridCol w:w="2988"/>
        <w:gridCol w:w="1937"/>
        <w:gridCol w:w="2691"/>
      </w:tblGrid>
      <w:tr>
        <w:trPr>
          <w:trHeight w:val="23" w:hRule="atLeast"/>
        </w:trPr>
        <w:tc>
          <w:tcPr>
            <w:tcW w:w="225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3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Хвойные растения 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ственные древесные породы 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-я группа (особо ценные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-я группа (ценные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-я группа (малоценные)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ль, лиственница, пихта, сосна, туя, можжевельник, кипарис, кипарисовик и другие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архат амурский, вяз, дуб, ива белая, каштан конский, клен (кроме клена ясенелистного), липа, лох, орех, ясень, платан, ликвидамбар, лириодендрон, павловния и другие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береза, рябина, черемуха, катальпа, клен ясенелистный и другие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ва (кроме белой), ольха, осина, тополь, тополь пирамидальный, плодовые (яблоня, груша, слива, вишня, абрикос) и другие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рганы местного самоуправления могут составлять и утверждать</w:t>
        <w:br/>
        <w:t>перечень дополнительных древесных пород, а также минимальный и предельный возраст подлежащих высаживанию зеленых насаждений.</w:t>
        <w:br/>
        <w:t>4.Деревья подсчитываются поштучно.</w:t>
        <w:br/>
        <w:t>5. Если дерево имеет несколько стволов, то в расчетах размера платы</w:t>
        <w:br/>
        <w:t>учитывается каждый ствол отдельно.</w:t>
        <w:br/>
        <w:t>Если второстепенный ствол достиг в диаметре 5 см и растет</w:t>
        <w:br/>
        <w:t>на расстоянии более 0,5 м от основного ствола на высоте 1,3 м, то данный ствол</w:t>
        <w:br/>
        <w:t>считается как отдельное дерево.</w:t>
        <w:br/>
        <w:t>6. Кустарники в группах лиственных и хвойных древесных пород</w:t>
        <w:br/>
        <w:t>(см. таблицу № 1) подсчитываются поштучно.</w:t>
        <w:br/>
        <w:t>7. При подсчете кустарников в живой изгороди количество вырубаемых</w:t>
        <w:br/>
        <w:t>кустарников на каждый погонный метр при двухрядной изгороди принимается</w:t>
        <w:br/>
        <w:t>равным 5 штукам, а при однорядной – 3 штукам.</w:t>
        <w:br/>
        <w:t>8. Величина травяного покрова определяется исходя из занимаемой</w:t>
        <w:br/>
        <w:t>им площади в квадратных метрах.</w:t>
        <w:br/>
        <w:t>9. Размер компенсационной стоимости при уничтожении i-го вида зеленых</w:t>
        <w:br/>
        <w:t>насаждений (деревья, кустарники, травяной покров) определяется по формуле:</w:t>
        <w:br/>
        <w:t>Скоi = (Спi + Смi + Суi х Квд) х Км х Втi х 1,05,</w:t>
        <w:br/>
        <w:t>где Скоi – размер компенсационной стоимости при уничтожении i-го</w:t>
        <w:br/>
        <w:t>вида зеленых насаждений (рублей);</w:t>
        <w:br/>
        <w:t>Спi – оценочная стоимость посадки одной единицы (штук, кв. метров)</w:t>
        <w:br/>
        <w:t>i-го вида зеленых насаждений (рублей). К стоимости посадки зеленых</w:t>
        <w:br/>
        <w:t>насаждений относится финансирование следующих видов работ: подготовка</w:t>
        <w:br/>
        <w:t>почвы для устройства газона, посадка деревьев, кустарников, цветов, включая</w:t>
        <w:br/>
        <w:t>планировку, вспашку, дискование, рыхление почвы фрезой, перекопку,</w:t>
        <w:br/>
        <w:t>боронование, разравнивание почвы; рытье канав (траншей) и ям для посадки</w:t>
        <w:br/>
        <w:t>деревьев, кустарников, цветов; замена грунта на 25, 50 и 100 процентов при</w:t>
        <w:br/>
        <w:t>посадке деревьев, кустарников, устройстве газонов, цветников; укрепление</w:t>
      </w:r>
    </w:p>
    <w:p>
      <w:pPr>
        <w:pStyle w:val="Normal"/>
        <w:rPr/>
      </w:pPr>
      <w:r>
        <w:rPr/>
        <w:t>откосов с применением биоматов, деревянной решетки, одерновки, включая</w:t>
        <w:br/>
        <w:t>стоимость дерна; посадка деревьев, кустарников, цветников в готовые ямы и</w:t>
        <w:br/>
        <w:t>траншеи; устройство прикорневого полива (укладка поливочного водопровода,</w:t>
        <w:br/>
        <w:t>устройство приствольных лунок); посев семян трав, включая гидропосев,</w:t>
        <w:br/>
        <w:t>укладка дерна; полив зеленых насаждений при посадке;</w:t>
        <w:br/>
        <w:t>Смi – оценочная стоимость одной единицы посадочного материала (штук,</w:t>
        <w:br/>
        <w:t>кв. метров) i-го вида зеленых насаждений, исходя из возраста посадочного</w:t>
        <w:br/>
        <w:t>материала (рублей). К стоимости посадочного материала относится</w:t>
        <w:br/>
        <w:t>финансирование следующих видов работ: приобретение (заготовка) и доставка</w:t>
        <w:br/>
        <w:t>посадочного материала, включая выкапывание саженцев деревьев, кустарников,</w:t>
        <w:br/>
        <w:t>погрузку на автотранспорт и разгрузку, упаковку комов деревьев;</w:t>
        <w:br/>
        <w:t>Суi – оценочная стоимость годового ухода за одной единицей (штук,</w:t>
        <w:br/>
        <w:t>кв. метров) i-го вида зеленых насаждений (рублей). К стоимости ухода за</w:t>
        <w:br/>
        <w:t>зелеными насаждениями относится финансирование следующих видов работ:</w:t>
        <w:br/>
        <w:t>удаление не прижившихся в течение года после посадки деревьев и кустарников в пределах норм отпада в послепосадочный период, подсев семян газонных трав,</w:t>
        <w:br/>
        <w:t>подсадка цветов; погрузка и вывоз мусора; уход за зелеными насаждениями в</w:t>
        <w:br/>
        <w:t>течение года после посадки, в том числе полив, рыхление почвы, внесение</w:t>
        <w:br/>
        <w:t>минеральных, органических удобрений и стимуляторов роста, оправка</w:t>
        <w:br/>
        <w:t>приствольных лунок, прополка сорняков, обрезка (стрижка) деревьев и</w:t>
        <w:br/>
        <w:t>кустарников, оправка саженцев, оправка и замена кольев; уходные работы за</w:t>
        <w:br/>
        <w:t>цветниками;</w:t>
        <w:br/>
        <w:t>Квд – количество лет восстановительного периода, учитываемого</w:t>
        <w:br/>
        <w:t>при расчете компенсационной стоимости при уничтожении зеленых насаждений:</w:t>
        <w:br/>
        <w:t>хвойных деревьев – 10 лет,</w:t>
        <w:br/>
        <w:t>лиственных деревьев 1-й группы – 7 лет,</w:t>
        <w:br/>
        <w:t>лиственных деревьев 2-й группы – 5 лет,</w:t>
        <w:br/>
        <w:t>лиственных деревьев 3-й группы – 3 года,</w:t>
        <w:br/>
        <w:t>кустарников, травяного покрова – 1 год;</w:t>
        <w:br/>
        <w:t>Км – коэффициент поправки на местоположение зеленых насаждений</w:t>
        <w:br/>
        <w:t>на территории поселения (городского округа);</w:t>
        <w:br/>
        <w:t>Втi – количество зеленых насаждений i-го вида, подлежащих уничтожению</w:t>
        <w:br/>
        <w:t>(штук, кв. метров);</w:t>
        <w:br/>
        <w:t>1,05 – коэффициент, учитывающий затраты на проектирование</w:t>
        <w:br/>
        <w:t>(по необходимости).</w:t>
        <w:br/>
        <w:t>10. Показатели Спi, Смi, Суi, определяющие оценочную стоимость,</w:t>
        <w:br/>
        <w:t>устанавливаются органами местного самоуправления муниципальных</w:t>
        <w:br/>
        <w:t>образований исходя из утверждаемых в установленном порядке натуральных</w:t>
        <w:br/>
        <w:t>норм потребления ресурсов, используемых в процессе оказания работы,</w:t>
        <w:br/>
        <w:t>нормативов оплаты труда, социальных стандартов, регламентов оказания</w:t>
        <w:br/>
        <w:t>работы, иных сведений, используемых в расчетах показателей бюджета</w:t>
        <w:br/>
        <w:t>(коммерческие предложения, информация о рыночных ценах (тарифах) и так</w:t>
        <w:br/>
        <w:t>далее).</w:t>
        <w:br/>
        <w:t>Если по какому-то виду затрат натуральные нормы потребления ресурсов,</w:t>
        <w:br/>
        <w:t>используемых в процессе выполнения работы, нормативы оплаты труда,</w:t>
        <w:br/>
        <w:t>социальные стандарты, регламенты оказания работы не утверждены</w:t>
      </w:r>
    </w:p>
    <w:p>
      <w:pPr>
        <w:pStyle w:val="Normal"/>
        <w:rPr>
          <w:rStyle w:val="Markedcontent"/>
        </w:rPr>
      </w:pPr>
      <w:r>
        <w:rPr/>
        <w:t>в установленном порядке, то при расчете нормативных затрат на выполнение</w:t>
        <w:br/>
        <w:t>работы используются средние для каждой работы затраты на ее оказание</w:t>
        <w:br/>
        <w:t>или сложившиеся за отчетные три года устойчивые относительные</w:t>
        <w:br/>
        <w:t>соотношения (удельные веса) между отдельными видами затрат.</w:t>
        <w:br/>
        <w:t>11. Значения поправочных коэффициентов:</w:t>
        <w:br/>
        <w:t>Км – коэффициент поправки на местоположение зеленых насаждений</w:t>
        <w:br/>
        <w:t>на территории поселения (городского округа):</w:t>
        <w:br/>
        <w:t>в границах исторического центра – 6,0;</w:t>
        <w:br/>
        <w:t>для территорий городских округов и городских поселений (за исключением</w:t>
        <w:br/>
        <w:t>территории исторического центра) – 4,0;</w:t>
        <w:br/>
        <w:t>для территорий сельских поселений (за исключением территории</w:t>
        <w:br/>
        <w:t>исторического центра) – 3,0.</w:t>
        <w:br/>
        <w:t>В зимний период при невозможности определения в натуре площади</w:t>
        <w:br/>
        <w:t>утраченных газонов и естественной растительности в результате строительных</w:t>
        <w:br/>
        <w:t>работ указанная площадь определяется как разница между общей площадью</w:t>
        <w:br/>
        <w:t>участков в границах отвода и площадью проектируемого газона.</w:t>
        <w:br/>
        <w:t>12. Размер компенсационной стоимости, подлежащий внесению</w:t>
        <w:br/>
        <w:t>заявителем, определяется как сумма платы за все виды зеленых насаждений,</w:t>
        <w:br/>
        <w:t>подлежащих уничтожению заявителем.</w:t>
        <w:br/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>
          <w:rStyle w:val="Markedcontent"/>
        </w:rPr>
      </w:pPr>
      <w:r>
        <w:rPr/>
      </w:r>
    </w:p>
    <w:p>
      <w:pPr>
        <w:pStyle w:val="Normal"/>
        <w:rPr>
          <w:rStyle w:val="Markedcontent"/>
        </w:rPr>
      </w:pPr>
      <w:r>
        <w:rPr/>
      </w:r>
    </w:p>
    <w:sectPr>
      <w:type w:val="nextPage"/>
      <w:pgSz w:w="11906" w:h="16838"/>
      <w:pgMar w:left="1276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character" w:styleId="7">
    <w:name w:val="Основной текст (7)"/>
    <w:basedOn w:val="Style13"/>
    <w:qFormat/>
    <w:rPr>
      <w:sz w:val="24"/>
      <w:szCs w:val="24"/>
      <w:shd w:fill="FFFFFF" w:val="clear"/>
    </w:rPr>
  </w:style>
  <w:style w:type="character" w:styleId="8">
    <w:name w:val="Основной текст (8)"/>
    <w:basedOn w:val="Style13"/>
    <w:qFormat/>
    <w:rPr>
      <w:sz w:val="28"/>
      <w:szCs w:val="28"/>
      <w:shd w:fill="FFFFFF" w:val="clear"/>
    </w:rPr>
  </w:style>
  <w:style w:type="character" w:styleId="2">
    <w:name w:val="Основной текст (2)"/>
    <w:basedOn w:val="Style13"/>
    <w:qFormat/>
    <w:rPr>
      <w:sz w:val="26"/>
      <w:szCs w:val="26"/>
      <w:shd w:fill="FFFFFF" w:val="clear"/>
      <w:lang w:val="en-US" w:eastAsia="en-US"/>
    </w:rPr>
  </w:style>
  <w:style w:type="character" w:styleId="3">
    <w:name w:val="Основной текст (3)"/>
    <w:basedOn w:val="Style13"/>
    <w:qFormat/>
    <w:rPr>
      <w:sz w:val="28"/>
      <w:szCs w:val="28"/>
      <w:shd w:fill="FFFFFF" w:val="clear"/>
    </w:rPr>
  </w:style>
  <w:style w:type="character" w:styleId="5">
    <w:name w:val="Основной текст (5)"/>
    <w:basedOn w:val="Style13"/>
    <w:qFormat/>
    <w:rPr>
      <w:sz w:val="28"/>
      <w:szCs w:val="28"/>
      <w:shd w:fill="FFFFFF" w:val="clear"/>
    </w:rPr>
  </w:style>
  <w:style w:type="character" w:styleId="4">
    <w:name w:val="Основной текст (4)"/>
    <w:basedOn w:val="Style13"/>
    <w:qFormat/>
    <w:rPr>
      <w:sz w:val="28"/>
      <w:szCs w:val="28"/>
      <w:shd w:fill="FFFFFF" w:val="clear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1">
    <w:name w:val="Заголовок №1"/>
    <w:basedOn w:val="Style13"/>
    <w:qFormat/>
    <w:rPr>
      <w:b/>
      <w:bCs/>
      <w:sz w:val="28"/>
      <w:szCs w:val="28"/>
      <w:shd w:fill="FFFFFF" w:val="clear"/>
    </w:rPr>
  </w:style>
  <w:style w:type="character" w:styleId="Style17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11">
    <w:name w:val="Основной текст1"/>
    <w:basedOn w:val="Style17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Markedcontent">
    <w:name w:val="markedcontent"/>
    <w:basedOn w:val="Style13"/>
    <w:qFormat/>
    <w:rPr/>
  </w:style>
  <w:style w:type="character" w:styleId="31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74" w:before="0" w:after="660"/>
      <w:jc w:val="right"/>
    </w:pPr>
    <w:rPr/>
  </w:style>
  <w:style w:type="paragraph" w:styleId="81">
    <w:name w:val="Основной текст (8)1"/>
    <w:basedOn w:val="Normal"/>
    <w:qFormat/>
    <w:pPr>
      <w:shd w:fill="FFFFFF" w:val="clear"/>
      <w:spacing w:lineRule="exact" w:line="322" w:before="660" w:after="0"/>
      <w:jc w:val="center"/>
    </w:pPr>
    <w:rPr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/>
      <w:jc w:val="right"/>
    </w:pPr>
    <w:rPr>
      <w:sz w:val="28"/>
      <w:szCs w:val="28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2"/>
      <w:ind w:firstLine="440"/>
    </w:pPr>
    <w:rPr>
      <w:sz w:val="28"/>
      <w:szCs w:val="28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2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1">
    <w:name w:val="Заголовок №11"/>
    <w:basedOn w:val="Normal"/>
    <w:qFormat/>
    <w:pPr>
      <w:shd w:fill="FFFFFF" w:val="clear"/>
      <w:spacing w:lineRule="exact" w:line="322" w:before="600" w:after="300"/>
      <w:jc w:val="center"/>
      <w:outlineLvl w:val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69" w:before="0" w:after="540"/>
      <w:jc w:val="center"/>
    </w:pPr>
    <w:rPr>
      <w:sz w:val="23"/>
      <w:szCs w:val="23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52:00Z</dcterms:created>
  <dc:creator>www.PHILka.RU</dc:creator>
  <dc:description/>
  <cp:keywords/>
  <dc:language>en-US</dc:language>
  <cp:lastModifiedBy>Urist</cp:lastModifiedBy>
  <cp:lastPrinted>2022-03-10T08:15:00Z</cp:lastPrinted>
  <dcterms:modified xsi:type="dcterms:W3CDTF">2022-06-27T12:08:00Z</dcterms:modified>
  <cp:revision>6</cp:revision>
  <dc:subject/>
  <dc:title/>
</cp:coreProperties>
</file>