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22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я в постановление администрации Криворожского сельского поселения от 20.12.2021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правового акта в соответствие с действующим законодательством, </w:t>
      </w:r>
      <w:r>
        <w:rPr>
          <w:sz w:val="28"/>
        </w:rPr>
        <w:t xml:space="preserve">Администрация Криворожского сельского поселения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1. Внести в приложение № 1 к постановлению Администрации Криворожского сельского поселения от 20.12.2021 № 35 «Об утверждении Перечня главных администраторов </w:t>
      </w:r>
      <w:r>
        <w:rPr>
          <w:sz w:val="28"/>
          <w:szCs w:val="28"/>
        </w:rPr>
        <w:t>доходов бюджета Криворож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Миллеровского района и Перечня главных администраторов источников финансирования дефицита бюджета Криворожского сельского поселения Миллеровского района» изменение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момента подписания и распространяется на правоотношения возникшие  с 01.01.2022 года.</w:t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Л.К. Д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2 № 21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ое в постановление Администрации Криворожского сельского поселения от 20.12.2021 № 35 «</w:t>
      </w:r>
      <w:r>
        <w:rPr>
          <w:sz w:val="28"/>
        </w:rPr>
        <w:t xml:space="preserve">Об утверждении Перечня главных администраторов </w:t>
      </w:r>
      <w:r>
        <w:rPr>
          <w:sz w:val="28"/>
          <w:szCs w:val="28"/>
        </w:rPr>
        <w:t>доходов бюджета Криворож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иллеровского района и Перечня главных администраторов источников финансирования дефицита бюджета Криворожского сельского поселения Миллер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8"/>
          <w:szCs w:val="28"/>
        </w:rPr>
        <w:t>В приложение № 1 строку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4961"/>
      </w:tblGrid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тратившей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7:00Z</dcterms:created>
  <dc:creator>Finansist</dc:creator>
  <dc:description/>
  <cp:keywords/>
  <dc:language>en-US</dc:language>
  <cp:lastModifiedBy>Finans</cp:lastModifiedBy>
  <cp:lastPrinted>2021-12-21T15:43:00Z</cp:lastPrinted>
  <dcterms:modified xsi:type="dcterms:W3CDTF">2022-03-01T05:27:00Z</dcterms:modified>
  <cp:revision>6</cp:revision>
  <dc:subject/>
  <dc:title/>
</cp:coreProperties>
</file>