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5.02.2022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иворожь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рожского сельского поселения «Управление муниципальны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ами и создание условий для эффективного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ми финансами»  за 2021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19.02.2018 № 16 «Об утверждении Порядка разработки, реализации и оценки эффективности муниципальных программ Криворожского                   сельского поселения», Администрация Криворожского сельского поселения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за 2021 год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становление подлежит размещению на официальном сайте Администрации Криворож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     Л.К. Дон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иворожского сельского поселения</w:t>
      </w:r>
    </w:p>
    <w:p>
      <w:pPr>
        <w:pStyle w:val="Heading1"/>
        <w:spacing w:before="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иворожского сельского 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5.02.2022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9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Криворож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 за 2021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1. Конкретные результаты, достигнутые за 2021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реализации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далее – муниципальная программа), утвержденной постановлением Администрации Криворожского сельского поселения от 30.10.2018 № 111, Администрацией Криворожского сельского поселения реализован комплекс мероприятий, в результате которых достигнуты следующие результаты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 план реализации муниципальной программы на 2021 год постановлением Администрации Криворожского сельского поселения от 27.11.2020  № 159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освоение средств муниципальной программы по итогам 2021 года составило 6382,4 тыс. рублей, или 99,8 процентов от планового показателя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Из общих результатов реализации муниципальной программы следует отметить положительную динамику исполнения по основным параметрам бюджета Криворожского сельского поселения Миллеровского района в 2021 году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бюджета Криворожского сельского поселения Миллеровского района исполнены в объеме 24449,8 тыс. рублей. Налоговые и неналоговые доходы исполнены в объеме 8401,4 тыс. рублей. 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Криворожского сельского поселения Миллеровского района исполнены в объеме 13305,2 тыс. рублей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дним из важных результатов реализации муниципальной программы, в рамках достижения цели обеспечения сбалансированности и устойчивости бюджета Криворожского сельского поселения Миллеровского района, стало принятие решения Собрания депутатов Криворожского сельского поселения от 29.12.2020 № 227 «О бюджете Криворожского сельского поселения Миллеровского района на 2021 год и на плановый период 2022 и 2023 годов»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формирования системы долгосрочного бюджетного планирования в соответствии с постановлением Администрации Криворожского сельского поселения от </w:t>
      </w:r>
      <w:r>
        <w:rPr>
          <w:kern w:val="2"/>
          <w:sz w:val="28"/>
          <w:szCs w:val="28"/>
        </w:rPr>
        <w:t xml:space="preserve">13.02.2020 № 20 </w:t>
      </w:r>
      <w:r>
        <w:rPr>
          <w:sz w:val="28"/>
          <w:szCs w:val="28"/>
        </w:rPr>
        <w:t>«Об утверждении Правил разработки и утверждения бюджетного прогноза Криворожского сельского поселения на долгосрочный период» разработан проект изменений бюджетного прогноза Криворожского сельского поселения на период 2020-2030 годов и внесен в Собрание депутатов Криворожского сельского поселения Миллеровского района одновременно с проектом решения о бюджете Криворожского сельского поселения Миллеровского района на 2021-2023 годы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обеспечения открытости и прозрачности управления муниципальными финансами на официальном сайте Администрации Криворожского сельского поселения в разделе «Бюджет для граждан» размещены материалы по проектам и утвержденным решениям Собрания депутатов  Криворожского сельского поселения «Об отчете об исполнении бюджета Криворожского сельского поселения Миллеровского района за 2021 год» и «О бюджете Криворожского сельского поселения Миллеровского района на 2021 год и плановый период 2022 и 2023 годов»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основных мероприятий, выполненных и невыполненных в установленные сроки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ю положительных результатов в 2021 году способствовала реализация основных мероприяти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«Долгосрочное финансовое планирование» предусмотрена реализация 2 основных мероприяти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сновное мероприятие «Разработка и реализация механизмов контроля за исполнением доходов бюджета Криворожского сельского поселения Миллеровского района и снижением недоимки» выполнено.</w:t>
      </w:r>
    </w:p>
    <w:p>
      <w:pPr>
        <w:pStyle w:val="Postan"/>
        <w:tabs>
          <w:tab w:val="clear" w:pos="708"/>
          <w:tab w:val="left" w:pos="1005" w:leader="none"/>
        </w:tabs>
        <w:jc w:val="both"/>
        <w:rPr>
          <w:rFonts w:eastAsia="Calibri"/>
          <w:kern w:val="2"/>
          <w:szCs w:val="28"/>
          <w:lang w:eastAsia="en-US"/>
        </w:rPr>
      </w:pPr>
      <w:r>
        <w:rPr>
          <w:kern w:val="2"/>
          <w:szCs w:val="28"/>
        </w:rPr>
        <w:tab/>
        <w:t xml:space="preserve">Реализация механизмов контроля за исполнением доходов бюджета Криворожского сельского поселения Миллеровского района отражена в распоряжении Администрации Криворожского сельского поселения от </w:t>
      </w:r>
      <w:r>
        <w:rPr>
          <w:szCs w:val="28"/>
        </w:rPr>
        <w:t>31.05.2019 № 43 «</w:t>
      </w:r>
      <w:r>
        <w:rPr>
          <w:rFonts w:eastAsia="Calibri"/>
          <w:kern w:val="2"/>
          <w:szCs w:val="28"/>
          <w:lang w:eastAsia="en-US"/>
        </w:rPr>
        <w:t>Об утверждении Плана мероприятий по росту доходного потенциала Криворожского сельского поселения, оптимизации расходов бюджета Криворожского сельского поселения Миллеровского района и сокращению муниципального долга Криворожского сельского поселения до 2024 года»</w:t>
      </w:r>
    </w:p>
    <w:p>
      <w:pPr>
        <w:pStyle w:val="Normal"/>
        <w:suppressAutoHyphens w:val="tru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ных назначений по налоговым и неналоговым доходам бюджета Криворожского сельского поселения Миллеровского района по итогам 2021 года составило в объеме 8401,4 тыс. рублей или 98,0 % годовых плановых назначени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ое мероприятие «Формирование расходов бюджета Криворожского сельского поселения в соответствии с муниципальными программами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юджет Криворожского сельского поселения Миллеровского района на 2021– 2023 годы сформирован на основе программно – целевых принципов на основе 9 муниципальных программ Криворожского сельского поселени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муниципальные программы легли в основу решения Собрания депутатов Криворожского сельского поселения от 29.12.2020 № 227 «О бюджете Криворожского сельского поселения Миллеровского района на 2021 год и на плановый период 2022 и 2023 годов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«Нормативно-методическое обеспечение и организация бюджетного процесса» предусмотрена реализация 4 основных мероприяти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Разработка и совершенствование нормативного правового регулирования по организации бюджетного процесса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организации бюджетного процесса в 2021 году были разработаны и утверждены решения Собрания депутатов Криворожского сельского поселения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19.11.2021 № 15 «Об утверждении Положения о бюджетном процессе в Криворожском сельском поселении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 23.12.2024 № 24 «О внесении изменения в решение Собрания депутатов Криворожского сельского поселения от 19.11.2021 № 15 «Об утверждении Положения о бюджетном процессе в Криворожском сельском поселении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изданы постановления Администрации Криворожского сельского поселения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т </w:t>
      </w:r>
      <w:r>
        <w:rPr>
          <w:sz w:val="28"/>
          <w:szCs w:val="28"/>
        </w:rPr>
        <w:t>25.06.2021 № 52 «</w:t>
      </w:r>
      <w:r>
        <w:rPr>
          <w:kern w:val="2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 xml:space="preserve">постановление Администрации </w:t>
      </w:r>
      <w:r>
        <w:rPr>
          <w:bCs/>
          <w:sz w:val="28"/>
          <w:szCs w:val="28"/>
        </w:rPr>
        <w:t>Криворожс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</w:rPr>
        <w:t xml:space="preserve"> от 02.08.2018</w:t>
      </w:r>
      <w:r>
        <w:rPr>
          <w:sz w:val="28"/>
          <w:szCs w:val="28"/>
        </w:rPr>
        <w:t xml:space="preserve"> № 79 «О методике и порядке планирования бюджетных ассигнований бюджета Криворожского сельского поселения Миллеровского района</w:t>
      </w:r>
      <w:r>
        <w:rPr>
          <w:kern w:val="2"/>
          <w:sz w:val="28"/>
          <w:szCs w:val="28"/>
        </w:rPr>
        <w:t>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 31.05.2021 № 37</w:t>
      </w:r>
      <w:r>
        <w:rPr>
          <w:szCs w:val="28"/>
        </w:rPr>
        <w:t xml:space="preserve"> </w:t>
      </w:r>
      <w:r>
        <w:rPr>
          <w:sz w:val="28"/>
          <w:szCs w:val="28"/>
        </w:rPr>
        <w:t>«Об утверждении Порядка и сроков составления проекта бюджета Криворожского сельского поселения Миллеровского района на 2022 год и на плановый период 2023 и 2024 годов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 24.10.2021 № 72 «Об основных направлениях бюджетной и налоговой политики Криворожского сельского поселения на 2022 – 2024 годы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04.08.2021 № 55 «О внесении изменений в постановление Администрации Криворожского сельского поселения</w:t>
      </w:r>
      <w:r>
        <w:rPr>
          <w:kern w:val="2"/>
        </w:rPr>
        <w:t xml:space="preserve"> </w:t>
      </w:r>
      <w:r>
        <w:rPr>
          <w:sz w:val="28"/>
          <w:szCs w:val="28"/>
        </w:rPr>
        <w:t>от 08.10.2015 № 97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Криворожского сельского поселения и финансового обеспечения выполнения муниципального задания»;</w:t>
      </w:r>
    </w:p>
    <w:p>
      <w:pPr>
        <w:pStyle w:val="Postan"/>
        <w:tabs>
          <w:tab w:val="clear" w:pos="708"/>
          <w:tab w:val="left" w:pos="1005" w:leader="none"/>
        </w:tabs>
        <w:jc w:val="both"/>
        <w:rPr>
          <w:szCs w:val="28"/>
        </w:rPr>
      </w:pPr>
      <w:r>
        <w:rPr>
          <w:szCs w:val="28"/>
        </w:rPr>
        <w:tab/>
        <w:t xml:space="preserve">В 2021 году приято распоряжение Администрации Криворожского сельского поселения </w:t>
      </w:r>
    </w:p>
    <w:p>
      <w:pPr>
        <w:pStyle w:val="Postan"/>
        <w:tabs>
          <w:tab w:val="clear" w:pos="708"/>
          <w:tab w:val="left" w:pos="1005" w:leader="none"/>
        </w:tabs>
        <w:jc w:val="both"/>
        <w:rPr>
          <w:rFonts w:eastAsia="Calibri"/>
          <w:kern w:val="2"/>
          <w:szCs w:val="28"/>
          <w:lang w:eastAsia="en-US"/>
        </w:rPr>
      </w:pPr>
      <w:r>
        <w:rPr>
          <w:szCs w:val="28"/>
        </w:rPr>
        <w:tab/>
      </w:r>
      <w:r>
        <w:rPr>
          <w:kern w:val="2"/>
          <w:szCs w:val="28"/>
        </w:rPr>
        <w:t xml:space="preserve">от </w:t>
      </w:r>
      <w:r>
        <w:rPr>
          <w:szCs w:val="28"/>
        </w:rPr>
        <w:t>02.03.2021 № 2</w:t>
      </w:r>
      <w:r>
        <w:rPr/>
        <w:t xml:space="preserve"> «</w:t>
      </w:r>
      <w:r>
        <w:rPr>
          <w:rFonts w:eastAsia="Calibri"/>
          <w:color w:val="000000"/>
          <w:kern w:val="2"/>
          <w:szCs w:val="28"/>
          <w:lang w:eastAsia="en-US"/>
        </w:rPr>
        <w:t>О внесении изменений в распоряжение Администрации Криворожского сельского поселения от 31.05.2019 № 43</w:t>
      </w:r>
      <w:r>
        <w:rPr/>
        <w:t xml:space="preserve"> </w:t>
      </w:r>
      <w:r>
        <w:rPr>
          <w:szCs w:val="28"/>
        </w:rPr>
        <w:t>«</w:t>
      </w:r>
      <w:r>
        <w:rPr>
          <w:rFonts w:eastAsia="Calibri"/>
          <w:kern w:val="2"/>
          <w:szCs w:val="28"/>
          <w:lang w:eastAsia="en-US"/>
        </w:rPr>
        <w:t>Об утверждении Плана мероприятий по росту доходного потенциала Криворожского сельского поселения, оптимизации расходов бюджета Криворожского сельского поселения Миллеровского района и сокращению муниципального долга Криворожского сельского поселения до 2024 года»;</w:t>
      </w:r>
    </w:p>
    <w:p>
      <w:pPr>
        <w:pStyle w:val="Postan"/>
        <w:tabs>
          <w:tab w:val="clear" w:pos="708"/>
          <w:tab w:val="left" w:pos="1005" w:leader="none"/>
        </w:tabs>
        <w:jc w:val="both"/>
        <w:rPr/>
      </w:pPr>
      <w:r>
        <w:rPr/>
        <w:tab/>
      </w:r>
      <w:r>
        <w:rPr>
          <w:kern w:val="2"/>
          <w:szCs w:val="28"/>
        </w:rPr>
        <w:t xml:space="preserve">от </w:t>
      </w:r>
      <w:r>
        <w:rPr>
          <w:szCs w:val="28"/>
        </w:rPr>
        <w:t>06.10.2021 № 24</w:t>
      </w:r>
      <w:r>
        <w:rPr/>
        <w:t xml:space="preserve"> «</w:t>
      </w:r>
      <w:r>
        <w:rPr>
          <w:rFonts w:eastAsia="Calibri"/>
          <w:color w:val="000000"/>
          <w:kern w:val="2"/>
          <w:szCs w:val="28"/>
          <w:lang w:eastAsia="en-US"/>
        </w:rPr>
        <w:t>О внесении изменений в распоряжение Администрации Криворожского сельского поселения от 31.05.2019 № 43</w:t>
      </w:r>
      <w:r>
        <w:rPr/>
        <w:t xml:space="preserve"> </w:t>
      </w:r>
      <w:r>
        <w:rPr>
          <w:szCs w:val="28"/>
        </w:rPr>
        <w:t>«</w:t>
      </w:r>
      <w:r>
        <w:rPr>
          <w:rFonts w:eastAsia="Calibri"/>
          <w:kern w:val="2"/>
          <w:szCs w:val="28"/>
          <w:lang w:eastAsia="en-US"/>
        </w:rPr>
        <w:t>Об утверждении Плана мероприятий по росту доходного потенциала Криворожского сельского поселения, оптимизации расходов бюджета Криворожского сельского поселения Миллеровского района и сокращению муниципального долга Криворожского сельского поселения до 2024 года»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целях наиболее эффективного расходования средств бюджета Криворожского сельского поселения Миллеровского района, исходя из приоритетности расходов, в отчетном периоде подготовлено 11 решений о внесении изменений в бюджет Криворожского сельского поселения Миллеровского района на 2021-2024 год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ое мероприятие «Планирование бюджетных ассигнований резервного фонда Администрации Криворож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1 году планирование бюджетных ассигнований резервного фонда Администрации Криворожского сельского поселения не осуществляло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«Обеспечение деятельности Администрации Криворож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деятельности Администрации Криворожского сельского поселения в рамках подпрограммы производилось в соответствии с утвержденной бюджетной сметой на 2021 - 2023 годы, принятыми бюджетными обязательствами и реализацией плана графика – закупок на 2021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сновному мероприятию запланировано 6397,0 тыс. рублей, освоено 6382,4  тыс. рублей. Фактически достигнутое значение показателя 99,8 % от запланированного значения. Таким образом, ожидаемый результат достигнут, основное мероприятие выполн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Организация планирования и исполнения расходов бюджета Криворожского сельского поселения Миллер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ланирования расходов бюджета Криворожского сельского поселения Миллеровского района на 2021 год осуществлялась на основании следу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я Администрации Криворожского сельского поселения от  02.08.2018    № 79 «</w:t>
      </w:r>
      <w:r>
        <w:rPr>
          <w:rFonts w:eastAsia="Calibri"/>
          <w:sz w:val="28"/>
          <w:szCs w:val="28"/>
          <w:lang w:eastAsia="en-US" w:bidi="ru-RU"/>
        </w:rPr>
        <w:t>О методике и порядке планирования бюджетных ассигнований бюджета</w:t>
      </w:r>
      <w:r>
        <w:rPr>
          <w:rFonts w:eastAsia="Calibri"/>
          <w:sz w:val="28"/>
          <w:szCs w:val="28"/>
          <w:lang w:eastAsia="en-US"/>
        </w:rPr>
        <w:t xml:space="preserve"> Криворожского сельского поселения Миллеровского района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поряжения Администрации Криворожского сельского поселения </w:t>
      </w:r>
      <w:r>
        <w:rPr>
          <w:sz w:val="28"/>
          <w:szCs w:val="28"/>
        </w:rPr>
        <w:t>от  20.02.2018 № 16/1 «Об утверждении Порядка составления и ведения сводной  бюджетной росписи бюджета Криворожского сельского поселения Миллеровского района и бюджетной росписи главного распорядителя средств бюджета Криворожского сельского поселения Миллеровского района (главного администратора источников финансирования дефицита бюджета Криворожского сельского поселения Миллеровского района)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качественного и своевременного исполнения расходов бюджета Криворожского сельского поселения Миллеровского района в 2021 году осуществлялось в соответствии со следующими документами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Криворожского сельского поселения </w:t>
      </w:r>
      <w:r>
        <w:rPr>
          <w:sz w:val="28"/>
          <w:szCs w:val="28"/>
        </w:rPr>
        <w:t>от 07.02.2018 № 7 «О мерах по обеспечению исполнения бюджета Криворожского сельского поселения Миллеровского района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Криворожского сельского поселения от 05.12.2016 № 35 «О порядке исполнения бюджета Криворожского сельского поселения Миллеровского района по расходам и источникам финансирования дефицита бюджета Криворожского сельского поселения Миллеровского района и порядке составления и ведения кассового плана бюджета Криворожского сельского поселения Миллеровского района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рамках подпрограммы «Управление муниципальным долгом Криворожского сельского поселения» предусмотрена реализация 2 основных мероприяти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ое мероприятие «Обеспечение проведения единой политики муниципальных заимствований Криворожского сельского поселения, управления муниципальным долгом в соответствии с Бюджетным кодексом Российской Федерации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итогам 2021 года муниципальный долг Криворожского сельского поселения отсутствова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Планирование бюджетных ассигнований на обслуживание муниципального долга Криворожского сельского поселения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юджетные ассигнования на обслуживание муниципального долга Криворожского сельского поселения не планировались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«Создание и развитие информационной системы управления общественными финансами «Электронный бюджет» предусмотрена реализация 2 основных мероприяти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Внедрение единой информационной системы управления общественными финансами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Сопровождение единой информационной системы управления общественными финансами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2021 году на постоянной основе обеспечено сопровождение единой информационной системы управления общественными финансам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еализованные или реализованные не в полном объеме основные мероприятия подпрограмм муниципальной программы отсутствуют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плана реализации муниципальной программы «Управление муниципальными финансами и создание условий для эффективного управления муниципальными финансами» за 2021 год приведен в приложении № 1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ведения об основных мероприятиях подпрограмм, выполненных и не выполненных в установленные сроки, за 2020 год представлены в приложении № 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контрольных событий, выполненных и не выполненных в установленные сроки согласно плану реализац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события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4. Анализ факторов, повлиявших на ход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 фактором, повлиявшим на ход реализации муниципальной программы, является полное и своевременное поступление налоговых и неналоговых доходов в бюджет Криворожского сельского поселения Миллеровского района, а также поступление дотации на выравнивание бюджетной обеспеченности поселений из областного бюджет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5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ъем запланированных расходов на реализацию муниципальной программы на 2020 год за счет средств бюджета Криворожского сельского поселения составил 6397,0 тыс. рублей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ся сумма предусмотрена на реализацию основного мероприятия «Обеспечение деятельности Администрации Криворожского сельского поселения» по подпрограмме «Нормативно – методическое обеспечение и организация бюджетного процесса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средства на реализацию муниципальной программы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ило  6382,4 тыс. рублей или 99,8 процен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ведения об использовании бюджетных ассигнований на реализацию муниципальной программы за 2021 год приведены в приложении № 3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Сведения о достижении значений показателей (индикаторов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программы, подпрограмм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1 год приведены в приложении № 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Информация о результатах оценки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проведена согласно соответствующей методике оценки, утвержденной постановлением Администрации Криворожского сельского поселения и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2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1 равна 1,06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2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2.1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4.1 равна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 в 2021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21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Бюджетная эффективность реализации муниципальной  программы рассчитывается в несколько этапов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степень реализации основных мероприятий, финансируемых за счет средств бюджета Криворож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степень соответствия запланированному уровню расходов за счет средств бюджета Криворож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эффективность использования средств бюджета Криворожского сельского поселения Миллеровского района на реализацию муниципальной программы составляет 1,0, что характеризует высокий уровень бюджетной эффективности реализации муниципальной программы в 2021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 составляет 1,0. Таким образом, можно сделать вывод о высоком уровне реализации муниципальной программы по итогам 2021 го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8. Предложения по дальнейшей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редложения по оптимизации бюджетных ассигнований в 2021 году на реализацию основных мероприятий подпрограмм муниципальной программы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 Информация о внесенных изменениях в муниципальную программ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ечение 2021 года в муниципальную программу были внесены изменения, утвержденные постановлением Администрации Криворожского сельского поселени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ение изменений обусловлено необходимостью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приведения объема бюджетных ассигнований на реализацию муниципальной программы в соответствии с уточненным бюджетом Криворожского сельского поселения Миллеровского района на 2021 год и на плановый период 2022 и 2023 годов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изменения объема бюджетных ассигнований на реализацию муниципальной программы в соответствии с доведенными лимитами по показателям расходов бюджета Криворожского сельского поселения Миллеровского района на 2021 год и на плановый период 2022 и 2023 год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сполнении плана реализации муниципальной программы Криворож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48"/>
        <w:gridCol w:w="2054"/>
        <w:gridCol w:w="2281"/>
        <w:gridCol w:w="1559"/>
        <w:gridCol w:w="1701"/>
        <w:gridCol w:w="1843"/>
        <w:gridCol w:w="1275"/>
        <w:gridCol w:w="1418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заместитель руководителя ОИВ/ФИО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Криворож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 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одпрограмма </w:t>
            </w:r>
            <w:r>
              <w:rPr>
                <w:bCs/>
                <w:kern w:val="2"/>
              </w:rPr>
              <w:t>1. Долгосрочное финансовое планиров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Криворожского сельского поселения</w:t>
            </w:r>
          </w:p>
          <w:p>
            <w:pPr>
              <w:pStyle w:val="Normal"/>
              <w:rPr/>
            </w:pPr>
            <w:r>
              <w:rPr/>
              <w:t>Симоненко А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1.</w:t>
            </w:r>
            <w:r>
              <w:rPr>
                <w:kern w:val="2"/>
              </w:rPr>
              <w:t xml:space="preserve"> Разработка и реализация меха</w:t>
              <w:softHyphen/>
              <w:t>низмов контроля за исполне</w:t>
              <w:softHyphen/>
              <w:t>нием доходов  бюджета Криворожского сельского поселения Миллеровского района и снижением недоимк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экономики и финансов Администрации Криворожского сельского поселения </w:t>
            </w:r>
          </w:p>
          <w:p>
            <w:pPr>
              <w:pStyle w:val="Normal"/>
              <w:rPr/>
            </w:pPr>
            <w:r>
              <w:rPr/>
              <w:t>Симоненко А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tabs>
                <w:tab w:val="clear" w:pos="708"/>
                <w:tab w:val="left" w:pos="1005" w:leader="none"/>
              </w:tabs>
              <w:jc w:val="left"/>
              <w:rPr/>
            </w:pPr>
            <w:r>
              <w:rPr>
                <w:sz w:val="24"/>
                <w:szCs w:val="24"/>
              </w:rPr>
              <w:t>Реализация механизмов контроля за исполнением доходов бюджета Криворожского сельского поселения Миллеровского района отражена в распоряжении Администрации Криворожского сельского поселения от 31.05.2019 № 43«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б утверждении Плана мероприятий </w:t>
            </w:r>
          </w:p>
          <w:p>
            <w:pPr>
              <w:pStyle w:val="Postan"/>
              <w:tabs>
                <w:tab w:val="clear" w:pos="708"/>
                <w:tab w:val="left" w:pos="1005" w:leader="none"/>
              </w:tabs>
              <w:jc w:val="lef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по росту доходного потенциала Криворожского сельского поселения, </w:t>
            </w:r>
          </w:p>
          <w:p>
            <w:pPr>
              <w:pStyle w:val="Postan"/>
              <w:tabs>
                <w:tab w:val="clear" w:pos="708"/>
                <w:tab w:val="left" w:pos="1005" w:leader="none"/>
              </w:tabs>
              <w:jc w:val="left"/>
              <w:rPr>
                <w:rFonts w:eastAsia="Calibri"/>
                <w:b/>
                <w:b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птимизации расходов бюджета Криворожского сельского поселения Миллеровского района и сокращению муниципального долга Криворожского сельского поселения до 2024 года</w:t>
            </w:r>
            <w:r>
              <w:rPr/>
              <w:t>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2.</w:t>
            </w:r>
            <w:r>
              <w:rPr>
                <w:kern w:val="2"/>
              </w:rPr>
              <w:t xml:space="preserve"> Фор</w:t>
              <w:softHyphen/>
              <w:t>мирование расходов  бюджета Криворожского сельского поселения  Миллеровского район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экономики и финансов Администрации Криворож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енко А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 на 2021 – 2023 годы сформирован на основе программно – целевых принципов на основе 9 муниципальных программ Криворожского сельского поселения.</w:t>
            </w:r>
          </w:p>
          <w:p>
            <w:pPr>
              <w:pStyle w:val="Normal"/>
              <w:rPr/>
            </w:pPr>
            <w:r>
              <w:rPr/>
              <w:t>Утвержденные муниципальные программы легли в основу решения Собрания депутатов Криворожского сельского поселения от 29.12.2020 №227«О бюджете Криворожского сельского поселения Миллеровского района на 2021 год и на плановый период 2022 и 2023 год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2. Нормативно-методическое обеспечение и организация бюджетного процес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экономики и финансов Администрации Криворожского сельского поселения </w:t>
            </w:r>
          </w:p>
          <w:p>
            <w:pPr>
              <w:pStyle w:val="Normal"/>
              <w:rPr/>
            </w:pPr>
            <w:r>
              <w:rPr/>
              <w:t>Симоненко А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1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Криворожского сельского поселения</w:t>
            </w:r>
          </w:p>
          <w:p>
            <w:pPr>
              <w:pStyle w:val="Normal"/>
              <w:rPr/>
            </w:pPr>
            <w:r>
              <w:rPr/>
              <w:t>Симоненко А.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В целях совершенствования организации бюджетного процесса в 2021 году были разработаны и утверждены решения Собрания депутатов Криворожского сельского </w:t>
            </w:r>
            <w:r>
              <w:rPr>
                <w:kern w:val="2"/>
                <w:sz w:val="22"/>
                <w:szCs w:val="22"/>
              </w:rPr>
              <w:t>поселения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11.2021 № 15 «Об утверждении Положения о бюджетном процессе в Криворожском сельском поселении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т 23.12.2024 № 24 «О внесении изменения в решение Собрания депутатов Криворожского сельского поселения от 19.11.2021 № 15 «Об утверждении Положения о бюджетном процессе в Криворожском сельском поселении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За отчетный период изданы постановления Администрации Криворожского сельского поселения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kern w:val="2"/>
              </w:rPr>
              <w:t xml:space="preserve">от </w:t>
            </w:r>
            <w:r>
              <w:rPr/>
              <w:t>25.06.2021 № 52 «</w:t>
            </w:r>
            <w:r>
              <w:rPr>
                <w:kern w:val="2"/>
              </w:rPr>
              <w:t xml:space="preserve">О внесении изменений в </w:t>
            </w:r>
            <w:r>
              <w:rPr/>
              <w:t xml:space="preserve">постановление Администрации </w:t>
            </w:r>
            <w:r>
              <w:rPr>
                <w:bCs/>
              </w:rPr>
              <w:t>Криворожского</w:t>
            </w:r>
            <w:r>
              <w:rPr/>
              <w:t xml:space="preserve"> сельского поселения</w:t>
            </w:r>
            <w:r>
              <w:rPr>
                <w:bCs/>
              </w:rPr>
              <w:t xml:space="preserve"> от 02.08.2018</w:t>
            </w:r>
            <w:r>
              <w:rPr/>
              <w:t xml:space="preserve"> № 79 «О методике и порядке планирования бюджетных ассигнований бюджета Криворожского сельского поселения Миллеровского района</w:t>
            </w:r>
            <w:r>
              <w:rPr>
                <w:kern w:val="2"/>
              </w:rPr>
              <w:t>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от 31.05.2021 № 37 «Об утверждении Порядка и сроков составления проекта бюджета Криворожского сельского поселения Миллеровского района на 2022 год и на плановый период 2023 и 2024 годов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от 24.10.2021 № 72 «Об основных направлениях бюджетной и налоговой политики Криворожского сельского поселения на 2022 – 2024 годы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 </w:t>
            </w:r>
            <w:r>
              <w:rPr>
                <w:kern w:val="2"/>
              </w:rPr>
              <w:t xml:space="preserve">от 04.08.2021 № 55 «О внесении изменений в постановление Администрации Криворожского сельского поселения </w:t>
            </w:r>
            <w:r>
              <w:rPr/>
              <w:t>от 08.10.2015 № 97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Криворожского сельского поселения и финансового обеспечения выполнения муниципального задания»;</w:t>
            </w:r>
          </w:p>
          <w:p>
            <w:pPr>
              <w:pStyle w:val="Postan"/>
              <w:tabs>
                <w:tab w:val="clear" w:pos="708"/>
                <w:tab w:val="left" w:pos="10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В 2021 году приято распоряжение Администрации Криворожского сельского поселения </w:t>
            </w:r>
          </w:p>
          <w:p>
            <w:pPr>
              <w:pStyle w:val="Postan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kern w:val="2"/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</w:rPr>
              <w:t>02.03.2021 № 2 «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>О внесении изменений в распоряжение Администрации Криворожского сельского поселения от 31.05.2019 № 43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 утверждении Плана мероприятий по росту доходного потенциала Криворожского сельского поселения, оптимизации расходов бюджета Криворожского сельского поселения Миллеровского района и сокращению муниципального долга Криворожского сельского поселения до 2024 года»;</w:t>
            </w:r>
          </w:p>
          <w:p>
            <w:pPr>
              <w:pStyle w:val="Postan"/>
              <w:tabs>
                <w:tab w:val="clear" w:pos="708"/>
                <w:tab w:val="left" w:pos="10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kern w:val="2"/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</w:rPr>
              <w:t>06.10.2021 № 24 «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>О внесении изменений в распоряжение Администрации Криворожского сельского поселения от 31.05.2019 № 43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 утверждении Плана мероприятий по росту доходного потенциала Криворожского сельского поселения, оптимизации расходов бюджета Криворожского сельского поселения Миллеровского района и сокращению муниципального долга Криворожского сельского поселения до 2024 года»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2.2 Пла</w:t>
              <w:softHyphen/>
              <w:t>нирование бюджетных ассигно</w:t>
              <w:softHyphen/>
              <w:t xml:space="preserve">ваний резервного фонда Администрации Криворожского сельского поселения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Криворожского сельского поселения</w:t>
            </w:r>
          </w:p>
          <w:p>
            <w:pPr>
              <w:pStyle w:val="Normal"/>
              <w:rPr/>
            </w:pPr>
            <w:r>
              <w:rPr/>
              <w:t>Симоненко А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2021 году планирование бюджетных ассигнований резервного фонда Администрации Криворожского сельского поселения не осуществлялос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2.3 Обеспечение деятельности Администрации Криворожского сельского поселения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Криворожского сельского поселения</w:t>
            </w:r>
          </w:p>
          <w:p>
            <w:pPr>
              <w:pStyle w:val="Normal"/>
              <w:rPr/>
            </w:pPr>
            <w:r>
              <w:rPr/>
              <w:t>Симоненко А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Криворожского сельского поселения в рамках подпрограммы производилось в соответствии с утвержденной бюджетной сметой на 2021- 2023 годы, принятыми бюджетными обязательствами и реализацией плана графика – закупок на 2021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2.4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Организация планирования и исполнения расходов бюджета Криворожского сельского поселения Миллеровского райо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Криворожского сельского поселения</w:t>
            </w:r>
          </w:p>
          <w:p>
            <w:pPr>
              <w:pStyle w:val="Normal"/>
              <w:rPr/>
            </w:pPr>
            <w:r>
              <w:rPr/>
              <w:t>Симоненко А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планирования расходов бюджета Криворожского сельского поселения Миллеровского района на 2021 год осуществлялась на основании следующих документов:</w:t>
            </w:r>
          </w:p>
          <w:p>
            <w:pPr>
              <w:pStyle w:val="Normal"/>
              <w:autoSpaceDE w:val="false"/>
              <w:rPr/>
            </w:pPr>
            <w:r>
              <w:rPr/>
              <w:t>распоряжения Администрации Криворожского сельского поселения от  02.08.2018    № 79«</w:t>
            </w:r>
            <w:r>
              <w:rPr>
                <w:lang w:bidi="ru-RU"/>
              </w:rPr>
              <w:t>О методике и порядке планирования бюджетных ассигнований бюджета</w:t>
            </w:r>
            <w:r>
              <w:rPr/>
              <w:t xml:space="preserve"> Криворожского сельского поселения Миллеровского района»;</w:t>
            </w:r>
          </w:p>
          <w:p>
            <w:pPr>
              <w:pStyle w:val="Normal"/>
              <w:autoSpaceDE w:val="false"/>
              <w:rPr/>
            </w:pPr>
            <w:r>
              <w:rPr/>
              <w:t>распоряжения Администрации Криворожского сельского поселения от 02.08.2018№ 79 «Об утверждении Порядка составления и ведения сводной бюджетной росписи бюджета Криворожского сельского поселения Миллеровского района, главного распорядителя средств бюджета Криворожского сельского поселения Миллеровского района (главных администраторов источников финансирования дефицита бюджета Криворожского сельского поселения Миллеровского района)».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е качественного и своевременного исполнения расходов бюджета Криворожского сельского поселения Миллеровского района в 2020 году осуществлялось в соответствии со следующими документами:</w:t>
            </w:r>
          </w:p>
          <w:p>
            <w:pPr>
              <w:pStyle w:val="Normal"/>
              <w:autoSpaceDE w:val="false"/>
              <w:rPr/>
            </w:pPr>
            <w:r>
              <w:rPr/>
              <w:t>постановление Администрации Криворожского сельского поселения от 07.02.2018 № 7 «О мерах по обеспечению исполнения бюджета Криворожского сельского поселения Миллеровского района»;</w:t>
            </w:r>
          </w:p>
          <w:p>
            <w:pPr>
              <w:pStyle w:val="Normal"/>
              <w:autoSpaceDE w:val="false"/>
              <w:rPr/>
            </w:pPr>
            <w:r>
              <w:rPr/>
              <w:t>распоряжение Администрации Криворожского сельского поселения от 05.12.2016 № 35 «О порядке исполнения бюджета Криворожского сельского поселения Миллеровского района по расходам и источникам финансирования дефицита бюджета Криворожского сельского поселения Миллеровского района и порядке составления и ведения кассового плана бюджета Криворожского сельского поселения Миллеровского район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Подпрограмма 3. Управление муниципальным долгом Криворожского сельского по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Криворожского сельского поселения</w:t>
            </w:r>
          </w:p>
          <w:p>
            <w:pPr>
              <w:pStyle w:val="Normal"/>
              <w:rPr/>
            </w:pPr>
            <w:r>
              <w:rPr/>
              <w:t>Симоненко А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3.1 Обеспечение проведения еди</w:t>
              <w:softHyphen/>
              <w:t>ной политики муниципальных заимствований Криворож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4">
              <w:r>
                <w:rPr>
                  <w:rStyle w:val="InternetLink"/>
                  <w:kern w:val="2"/>
                </w:rPr>
                <w:t>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Криворож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имоненко А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 состоянию на 01.01.2022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о отсутствие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3.2 Планирование бюджетных ассигнований на обслуживание муниципального долга Криворожского сельского по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Криворож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имоненко А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о состоянию на 01.01.2022 расходы на обслуживание муниципального долга не планировалис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4. Создание и развитие информационной системы управления общественными финансами «Электронный бюджет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Криворожского сельского поселения</w:t>
            </w:r>
          </w:p>
          <w:p>
            <w:pPr>
              <w:pStyle w:val="Normal"/>
              <w:rPr/>
            </w:pPr>
            <w:r>
              <w:rPr/>
              <w:t>Симоненко А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4.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недрение единой информационной системы управления общественными финансами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Криворожского сель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  <w:t>Симоненко А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4.2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провождение единой информационной системы управления общественными финансами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Криворожского сельского  поселения</w:t>
            </w:r>
          </w:p>
          <w:p>
            <w:pPr>
              <w:pStyle w:val="Normal"/>
              <w:rPr/>
            </w:pPr>
            <w:r>
              <w:rPr/>
              <w:t>Симоненко А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21 году на постоянной основе обеспечено сопровождение единой информационной системы управления общественными финанс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>
          <w:kern w:val="2"/>
          <w:sz w:val="28"/>
          <w:szCs w:val="28"/>
        </w:rPr>
        <w:t>Приложение №  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за 2021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68"/>
        <w:gridCol w:w="1426"/>
        <w:gridCol w:w="1426"/>
        <w:gridCol w:w="1426"/>
        <w:gridCol w:w="1426"/>
        <w:gridCol w:w="2008"/>
        <w:gridCol w:w="2000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ции мероприятия</w:t>
            </w:r>
          </w:p>
        </w:tc>
      </w:tr>
      <w:tr>
        <w:trPr>
          <w:trHeight w:val="6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. Долгосрочное финансовое план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сновное мероприятие 1.1. Разработка и реализация механизмов контроля за исполнением доходов  бюджета Криворожского сельского поселения Миллеровского района и снижением недоим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Криворож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/>
              <w:t>Симоненко А.В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tabs>
                <w:tab w:val="clear" w:pos="708"/>
                <w:tab w:val="left" w:pos="1005" w:leader="none"/>
              </w:tabs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Реализация механизмов контроля за исполнением доходов бюджета Криворожского сельского поселения Миллеровского района отражена в распоряжении Администрации Криворожского сельского </w:t>
            </w:r>
            <w:r>
              <w:rPr>
                <w:sz w:val="24"/>
                <w:szCs w:val="24"/>
              </w:rPr>
              <w:t>Реализация механизмов контроля за исполнением доходов бюджета Криворожского сельского поселения Миллеровского района отражена в распоряжении Администрации Криворожского сельского поселения от 31.05.2019 № 43«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б утверждении Плана мероприятий </w:t>
            </w:r>
          </w:p>
          <w:p>
            <w:pPr>
              <w:pStyle w:val="Postan"/>
              <w:tabs>
                <w:tab w:val="clear" w:pos="708"/>
                <w:tab w:val="left" w:pos="1005" w:leader="none"/>
              </w:tabs>
              <w:jc w:val="lef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по росту доходного потенциала Криворожского сельского поселения, </w:t>
            </w:r>
          </w:p>
          <w:p>
            <w:pPr>
              <w:pStyle w:val="Style17"/>
              <w:ind w:left="0" w:hanging="0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оптимизации расходов бюджета Криворожского сельского поселения Миллеровского района и сокращению муниципального долга Криворожского сельского поселения до 2024 года</w:t>
            </w:r>
            <w:r>
              <w:rPr/>
              <w:t>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Формирование расходов  бюджета Криворожского сельского поселения  Миллеровского района в соответствии с муниципальными программа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Криворож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/>
              <w:t>Симоненко А.В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Криворожского сельского поселения Миллеров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ля расходов  бюджета Криворожского сельского поселения Миллеровского района, формируемых в рам</w:t>
              <w:softHyphen/>
              <w:t>ках муниципальных программ, к общему объему расходов бюджета Криворожского сельского поселения Миллеровского района составит в 2021 году более 90 процент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Бюджет Криворожского сельского поселения Миллеровского района на 2021– 2023 годы сформирован на основе программно – целевых принципов на основе 9 муниципальных программ Криворожского сельского поселения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Утвержденные муниципальные программы легли в основу решения Собрания депутатов Криворожского сельского поселения от 29.12.2020№ 227«О бюджете Криворожского сельского поселения Миллеровского района на 2021год и на плановый период 2022 и 2023 годов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. Подпрограмма 2. Нормативно-методическое обеспечение и организация бюджетного процес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сновное мероприятие 2.1 Разработка и совершенствова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ние нормативного правового регулирования по организации бюджет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сектор экономики и финансов Администрации Криворож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/>
              <w:t>Симоненко А.В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Подготовка проектов решений Собрания депутатов Криворожского сельского поселения, нормативных правовых актов Администрации Криворожского сельского поселения по вопросам организации бюджетного процесса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В целях совершенствования организации бюджетного процесса в 2021 году были разработаны и утверждены решения Собрания депутатов Криворожского сельского поселения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от 19.11.2021 № 15 «Об утверждении Положения о бюджетном процессе в Криворожском сельском поселении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от 23.12.2024 № 24 «О внесении изменения в решение Собрания депутатов Криворожского сельского поселения от 19.11.2021 № 15 «Об утверждении Положения о бюджетном процессе в Криворожском сельском поселении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За отчетный период изданы постановления Администрации Криворожского сельского поселения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kern w:val="2"/>
              </w:rPr>
              <w:t xml:space="preserve">от </w:t>
            </w:r>
            <w:r>
              <w:rPr/>
              <w:t>25.06.2021 № 52 «</w:t>
            </w:r>
            <w:r>
              <w:rPr>
                <w:kern w:val="2"/>
              </w:rPr>
              <w:t xml:space="preserve">О внесении изменений в </w:t>
            </w:r>
            <w:r>
              <w:rPr/>
              <w:t xml:space="preserve">постановление Администрации </w:t>
            </w:r>
            <w:r>
              <w:rPr>
                <w:bCs/>
              </w:rPr>
              <w:t>Криворожского</w:t>
            </w:r>
            <w:r>
              <w:rPr/>
              <w:t xml:space="preserve"> сельского поселения</w:t>
            </w:r>
            <w:r>
              <w:rPr>
                <w:bCs/>
              </w:rPr>
              <w:t xml:space="preserve"> от 02.08.2018</w:t>
            </w:r>
            <w:r>
              <w:rPr/>
              <w:t xml:space="preserve"> № 79 «О методике и порядке планирования бюджетных ассигнований бюджета Криворожского сельского поселения Миллеровского района</w:t>
            </w:r>
            <w:r>
              <w:rPr>
                <w:kern w:val="2"/>
              </w:rPr>
              <w:t>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от 31.05.2021 № 37 «Об утверждении Порядка и сроков составления проекта бюджета Криворожского сельского поселения Миллеровского района на 2022 год и на плановый период 2023 и 2024 годов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от 24.10.2021 № 72 «Об основных направлениях бюджетной и налоговой политики Криворожского сельского поселения на 2022 – 2024 годы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 </w:t>
            </w:r>
            <w:r>
              <w:rPr>
                <w:kern w:val="2"/>
              </w:rPr>
              <w:t xml:space="preserve">от 04.08.2021 № 55 «О внесении изменений в постановление Администрации Криворожского сельского поселения </w:t>
            </w:r>
            <w:r>
              <w:rPr/>
              <w:t>от 08.10.2015 № 97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Криворожского сельского поселения и финансового обеспечения выполнения муниципального задания»;</w:t>
            </w:r>
          </w:p>
          <w:p>
            <w:pPr>
              <w:pStyle w:val="Postan"/>
              <w:tabs>
                <w:tab w:val="clear" w:pos="708"/>
                <w:tab w:val="left" w:pos="10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В 2021 году приято распоряжение Администрации Криворожского сельского поселения </w:t>
            </w:r>
          </w:p>
          <w:p>
            <w:pPr>
              <w:pStyle w:val="Postan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kern w:val="2"/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</w:rPr>
              <w:t>02.03.2021 № 2 «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>О внесении изменений в распоряжение Администрации Криворожского сельского поселения от 31.05.2019 № 43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 утверждении Плана мероприятий по росту доходного потенциала Криворожского сельского поселения, оптимизации расходов бюджета Криворожского сельского поселения Миллеровского района и сокращению муниципального долга Криворожского сельского поселения до 2024 года»;</w:t>
            </w:r>
          </w:p>
          <w:p>
            <w:pPr>
              <w:pStyle w:val="Postan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kern w:val="2"/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</w:rPr>
              <w:t>06.10.2021 № 24 «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>О внесении изменений в распоряжение Администрации Криворожского сельского поселения от 31.05.2019 № 43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 утверждении Плана мероприятий по росту доходного потенциала Криворожского сельского поселения, оптимизации расходов бюджета Криворожского сельского поселения Миллеровского района и сокращению муниципального долга Криворожского сельского поселения до 2024 года»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2.2 Планирование бюджетных ассигнований резервного фонда Администрации Криворож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Криворож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/>
              <w:t>Симоненко А.В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Криворож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оевременное выде</w:t>
              <w:softHyphen/>
              <w:t>ление бюджетных средств по решениям Главы Криворожского сельского поселения 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2021 году планирование бюджетных ассигнований резервного фонда Администрации Криворожского сельского поселения не осуществлялос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2.3 Обеспечение деятельности Администрации Криворож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Криворож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/>
              <w:t>Симоненко А.В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Криворожского сельского поселения в рамках подпрограммы производилось в соответствии с утвержденной бюджетной сметой на 2021 – 2023 годы, принятыми бюджетными обязательствами и реализацией плана графика – закупок на 2021 г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рганизация планирования и исполнения расходов бюджета Криворожского сельского поселения Миллер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Криворож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/>
              <w:t>Симоненко А.В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бюджета Криворожского сельского поселения Миллеровского района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kern w:val="2"/>
              </w:rPr>
              <w:t>Организация планирования расходов бюджета Криворожского сельского поселения Миллеровского района на 2021 год осуществлялась на основании следующих документов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kern w:val="2"/>
              </w:rPr>
              <w:t>распоряжения Администрации Криворожского сельского поселения от  02.08.2018  № 79«О методике и порядке планирования бюджетных ассигнований бюджета Криворожского сельского поселения Миллеровского района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kern w:val="2"/>
              </w:rPr>
              <w:t>распоряжения Администрации Криворожского сельского поселения от 20.02.2018 № 16/1«Об утверждении Порядка составления и ведения сводной бюджетной росписи бюджета Криворожского сельского поселения Миллеровского района, главного распорядителя средств бюджета Криворожского сельского поселения Миллеровского района (главных администраторов источников финансирования дефицита бюджета Криворожского сельского поселения Миллеровского района)»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kern w:val="2"/>
              </w:rPr>
              <w:t>Обеспечение качественного и своевременного исполнения расходов бюджета Криворожского сельского поселения Миллеровского района в 2021году осуществлялось в соответствии со следующими документами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kern w:val="2"/>
              </w:rPr>
              <w:t>постановление Администрации Криворожского сельского поселения от 07.02.2018 № 7 «О мерах по обеспечению исполнения бюджета Криворожского сельского поселения Миллеровского района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color w:val="000000"/>
                <w:kern w:val="2"/>
                <w:highlight w:val="yellow"/>
              </w:rPr>
            </w:pPr>
            <w:r>
              <w:rPr>
                <w:color w:val="000000"/>
                <w:kern w:val="2"/>
              </w:rPr>
              <w:t>распоряжение Администрации Криворожского сельского поселения от 05.12.2016 № 35 «О порядке исполнения бюджета Криворожского сельского поселения Миллеровского района по расходам и источникам финансирования дефицита бюджета Криворожского сельского поселения Миллеровского района и порядке составления и ведения кассового плана бюджета Криворожского сельского поселения Миллеровского район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kern w:val="2"/>
                <w:highlight w:val="yellow"/>
              </w:rPr>
            </w:pPr>
            <w:r>
              <w:rPr>
                <w:color w:val="000000"/>
                <w:kern w:val="2"/>
                <w:highlight w:val="yellow"/>
              </w:rPr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3. Управление муниципальным долгом Криворож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сновное мероприятие 3.1 Обеспечение проведения единой политики муниципальных заимствований Криворож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Криворож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/>
              <w:t>Симоненко А.В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Сохранение объема муниципального долга Криворож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По состоянию на 01.01.2022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беспечено отсутствие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3.2 Планирование бюджетных ассигнований на обслуживание муниципального долга Криворожского сельского поселения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Криворож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/>
              <w:t>Симоненко А.В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Криворож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о состоянию на 01.01.2022 расходы на обслуживание муниципального долга не планировал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. Подпрограмма 4. Создание и развитие информационной системы управления общественными финансами «Электронный бюдже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сновное мероприятие 4.1 Внедрение единой информацион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ной системы управления общественными финансами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Криворож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А.В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работ по внедрению единой информационной системы управления общественными финансам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4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4.2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Сопровождение единой информацион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ной системы управления общественными финансами в части приобретенных подсистем и средств вычислительной техники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Криворож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А.В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работ по сопровождению программного обеспеч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В 2021 году на постоянной основе обеспечено сопровождение единой информационной системы управления общественными финанс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 3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бюджетных ассигнований, на реализацию муниципальной программы за 2021</w:t>
      </w:r>
      <w:r>
        <w:rPr/>
        <w:t xml:space="preserve"> год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  <w:gridCol w:w="4110"/>
        <w:gridCol w:w="3119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2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2,2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Долгосрочное финансовое планир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бюджета Криворож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 снижением недоим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</w:t>
              <w:softHyphen/>
              <w:t xml:space="preserve">мирование расходов  бюджета Криворож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2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2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</w:t>
              <w:softHyphen/>
              <w:t>нирование бюджетных ассигно</w:t>
              <w:softHyphen/>
              <w:t>ваний резервного фонда Администрации Криворож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Администрации Криворожского сельского посе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2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2,2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Криворож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3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муниципальным долгом Криворожского сельского поселен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</w:t>
              <w:softHyphen/>
              <w:t>ной политики муниципальных заимствований Криворож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ланирование бюджетных ассигнований на обслуживание муниципального долга Криворожского сельского поселен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4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и развитие информационной системы управления общественными финансами «Электронный бюджет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4.1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дрение единой информационной системы управления общественными финанса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4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провождение единой информационной системы управления общественными финансам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остижении значений  показателей (индикаторов) муниципальной программы за 2021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"/>
        <w:gridCol w:w="5746"/>
        <w:gridCol w:w="1583"/>
        <w:gridCol w:w="2268"/>
        <w:gridCol w:w="1275"/>
        <w:gridCol w:w="1276"/>
        <w:gridCol w:w="2977"/>
      </w:tblGrid>
      <w:tr>
        <w:trPr/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0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1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«Управление муниципальным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финансами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долгосрочной бюджетной стратег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просроченной кредиторской задолженности бюджета  Криворож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1. «Долгосрочное финансовое планирова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налоговых и не</w:t>
              <w:softHyphen/>
              <w:t>налоговых доходов бюд</w:t>
              <w:softHyphen/>
              <w:t>жета Криворож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382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расходов  бюджета Криворож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, формиру</w:t>
              <w:softHyphen/>
              <w:t>емых в рамках муниципальных программ в общем объеме расходов бюджета Криворож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8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расходных обязательств бюджет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Криворож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8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3. «Управление муниципальным долгом Криворожского сельского посел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1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Отношение объема муниципального долга </w:t>
            </w:r>
            <w:r>
              <w:rPr>
                <w:bCs/>
                <w:kern w:val="2"/>
              </w:rPr>
              <w:t>Миллеровского района</w:t>
            </w:r>
            <w:r>
              <w:rPr>
                <w:kern w:val="2"/>
              </w:rPr>
              <w:t xml:space="preserve"> к общему годовому объему доходов бюд</w:t>
              <w:softHyphen/>
              <w:t xml:space="preserve">жета </w:t>
            </w:r>
            <w:r>
              <w:rPr>
                <w:bCs/>
                <w:kern w:val="2"/>
              </w:rPr>
              <w:t>Миллеровского района</w:t>
            </w:r>
            <w:r>
              <w:rPr>
                <w:kern w:val="2"/>
              </w:rPr>
              <w:t xml:space="preserve"> без учета объема безвоз</w:t>
              <w:softHyphen/>
              <w:t>мездных поступл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2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Доля расходов на обслуживание муниципального долга Миллеровского района в объеме расходов бюджета Миллеров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4. «Создание и развитие информационной системы управления общественными финансами «Электронный бюджет»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1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Доля организаций сектора муниципального управления, которые обеспечены доступом к работе в единой информационной системе управления общественными финансам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567" w:right="1134" w:gutter="0" w:header="0" w:top="964" w:footer="720" w:bottom="776"/>
      <w:pgNumType w:start="1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hyperlink" Target="consultantplus://offline/ref=4ACE29808E39CE0C39D3928E43A6F4840E459C103F028725B7D235CE01n0QDK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44:00Z</dcterms:created>
  <dc:creator>Данильченко Н.</dc:creator>
  <dc:description/>
  <cp:keywords/>
  <dc:language>en-US</dc:language>
  <cp:lastModifiedBy>Finans</cp:lastModifiedBy>
  <cp:lastPrinted>2021-01-28T09:05:00Z</cp:lastPrinted>
  <dcterms:modified xsi:type="dcterms:W3CDTF">2022-03-03T07:20:00Z</dcterms:modified>
  <cp:revision>27</cp:revision>
  <dc:subject/>
  <dc:title/>
</cp:coreProperties>
</file>