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КРИВОРОЖ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РИВОРОЖ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5.02.2022г.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реализации муницип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Криворожского сельского поселения «Социальная поддерж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» за 2021 год</w:t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Криворожского сельского поселения от 19.02.2018 № 16 «Об утверждении Порядка разработки, реализации и оценки эффективности муниципальных программ Криворожского  сельского поселения», Администрация Криворожского сельского поселения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Header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Header"/>
        <w:ind w:firstLine="708"/>
        <w:jc w:val="both"/>
        <w:rPr>
          <w:b/>
          <w:b/>
          <w:spacing w:val="6"/>
          <w:kern w:val="2"/>
          <w:sz w:val="18"/>
          <w:szCs w:val="18"/>
        </w:rPr>
      </w:pPr>
      <w:r>
        <w:rPr>
          <w:b/>
          <w:spacing w:val="6"/>
          <w:kern w:val="2"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отчет о реализации муниципальной программы Криворожского сельского поселения «Социальная поддержка граждан» за 2021 год.</w:t>
      </w:r>
    </w:p>
    <w:p>
      <w:pPr>
        <w:pStyle w:val="Normal"/>
        <w:ind w:firstLine="709"/>
        <w:jc w:val="both"/>
        <w:rPr/>
      </w:pPr>
      <w:r>
        <w:rPr>
          <w:sz w:val="28"/>
        </w:rPr>
        <w:t>2. Постановление подлежит размещению на официальном сайте Администрации Криворожского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ворожского сельского поселения                                                   Л.К. Дон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риворожского сельского поселения</w:t>
      </w:r>
    </w:p>
    <w:p>
      <w:pPr>
        <w:pStyle w:val="Heading1"/>
        <w:spacing w:before="0" w:after="0"/>
        <w:ind w:left="623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mbria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риворожского сельского 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5.02.2022г.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реализации муниципальной программы Криворож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Социальная поддержка граждан</w:t>
      </w:r>
      <w:r>
        <w:rPr>
          <w:sz w:val="28"/>
          <w:szCs w:val="28"/>
        </w:rPr>
        <w:t>» за 2021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>
          <w:sz w:val="28"/>
          <w:szCs w:val="28"/>
        </w:rPr>
        <w:t>1. Конкретные результаты, достигнутые за 2021 год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еречнем муниципальных программ Криворожского сельского поселения, утвержденного распоряжением Администрации Криворожского сельского поселения от </w:t>
      </w:r>
      <w:r>
        <w:rPr>
          <w:sz w:val="28"/>
          <w:szCs w:val="28"/>
          <w:lang w:val="ru-RU"/>
        </w:rPr>
        <w:t xml:space="preserve">25.09.2018 № 40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 утверждении Перечня муниципальных программ Криворожского сельского поселения», Администрация Криворожского сельского поселения является ответственным исполнителем муниципальной программы Криворожского сельского поселения «Социальная поддержка  граждан»,      утвержденной постановлением Администрации Криворожского сельского поселения от </w:t>
      </w:r>
      <w:r>
        <w:rPr>
          <w:color w:val="000000"/>
          <w:sz w:val="28"/>
          <w:szCs w:val="28"/>
          <w:lang w:val="ru-RU"/>
        </w:rPr>
        <w:t>30.10.2018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lang w:val="ru-RU"/>
        </w:rPr>
        <w:t>110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муниципальной программы «Социальная поддержка граждан»» (далее – муниципальная программ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м Администрации Криворожского сельского поселения от 27.11.2020  № 128 утвержден план реализации муниципальной программы на 2021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ая программа направлена на достижение следующей цели - повышение уровня жизни граждан - получателей мер социальной поддерж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финансового обеспечения, предусмотренного на реализацию муниципальной программы в  2021 году, составил 200,0 тыс. рублей. Фактическое освоение средств муниципальной программы по итогам 2021 года составило 197,1 тыс. рублей, или 98,6  процентов.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Перечень основных мероприятий подпрограмм, выполненных и не выполненных в установленные сроки.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Для достижения цели муниципальной программы была разработана подпрограмма «Социальная поддержка отдельных категорий граждан». Основное мероприятие подпрограммы «</w:t>
      </w:r>
      <w:r>
        <w:rPr>
          <w:kern w:val="2"/>
          <w:sz w:val="28"/>
          <w:szCs w:val="28"/>
        </w:rPr>
        <w:t>Выплата государственной пен</w:t>
        <w:softHyphen/>
        <w:t>сии за выслугу лет».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1 году Администрацией Криворожского сельского поселения была выплачена пенсия за выслугу лет в размере 197,1 тыс. руб. Данное мероприятие позволяет улучшить качество жизни отдельных категорий граждан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тчет об исполнении плана реализации муниципальной программы «Социальная поддержка граждан» за 2021 год приведен в приложении № 1 к настоящему Отчету.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б основных мероприятиях подпрограмм, выполненных и не выполненных в установленные сроки, за 2021 год представлены в приложении № 2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3. Перечень контрольных событий, выполненных и  не выполненных в установленные сроки согласно плану реализации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плане реализации муниципальной программы контрольные события отсутствуют.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4. Анализ факторов, повлиявших на ход реализации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 фактором, повлиявшим на ход реализации муниципальной программы, является полное и своевременное поступление налоговых и неналоговых доходов в бюджет Криворожского сельского поселения Миллеровского района, а также поступление дотации на выравнивание бюджетной обеспеченности поселений из областного бюджет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Сведения об использовании бюджетных ассигнований и внебюджетных средств на реализацию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Объем бюджетных ассигнований в рамках муниципальной программы полностью соответствует объему бюджетных ассигнований, предусмотренным решением Собрания депутатов Криворожского сельского поселения от 29.12.2020    № 227 «О бюджете Криворожского сельского поселения Миллеровского района на 2022 год и на плановый период 2023 и 2024 годов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основному мероприятию «Социальная поддержка отдельных категорий граждан» предусмотрены бюджетные ассигнования в сумме 200,0 тыс. рублей, освоено 197,1 тыс. рублей или 98,6 процентов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б использовании бюджетных ассигнований на реализацию муниципальной программы за 2021 год приведены в приложении № 3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6. Сведения о достижении значений показателей (индикаторов) муниципальной программы, подпрограмм муниципальной программы.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21 год приведены в приложении № 4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 Информация о результатах оценки эффективност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Оценка эффективности реализации муниципальной программы проведена согласно соответствующей методике оценки, утвержденной постановлением Администрации Криворожского сельского поселения от 19.02.2018 № 16 и определяется на основании степени выполнения </w:t>
      </w:r>
      <w:r>
        <w:rPr>
          <w:sz w:val="28"/>
          <w:szCs w:val="28"/>
        </w:rPr>
        <w:t>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1.1 равна 1,0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 что характеризует высокий уровень эффективности реализации муниципальной программы по степени достижения целевых показателей в 2020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>Степень реализации основных мероприятий, финансируемых за счет всех источников финансирования, составляет 1,0, что характеризует высокий уровень эффективности реализации муниципальной программы по степени реализации основных мероприятий в 2021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Бюджетная эффективность реализации муниципальной  программы рассчитывается в несколько этапов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степень реализации основных мероприятий, финансируемых за счет средств бюджета Криворожского сельского поселения Миллеровского района, составляет 1,0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степень соответствия запланированному уровню расходов за счет средств бюджета Криворожского сельского поселения Миллеровского района, составляет 1,0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эффективность использования средств бюджета Криворожского сельского поселения Миллеровского района на реализацию муниципальной программы составляет 1,0, что характеризует высокий уровень бюджетной эффективности реализации муниципальной программы в 2021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Уровень реализации муниципальной программы в целом составляет 1,0. Таким образом, можно сделать вывод о высоком уровне реализации муниципальной программы по итогам 2021 год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 Предложения по дальнейшей реализаци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Предложения по оптимизации бюджетных ассигнований в 2021 году на реализацию основных мероприятий подпрограмм муниципальной программы отсутствуют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рректировка целевых показателей реализации муниципальной программы не требуется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/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об исполнении плана реализации муниципальной программы Криворож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Социальная поддержка граждан</w:t>
      </w:r>
      <w:r>
        <w:rPr>
          <w:sz w:val="28"/>
          <w:szCs w:val="28"/>
        </w:rPr>
        <w:t>» за 2021 год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605"/>
        <w:gridCol w:w="2126"/>
        <w:gridCol w:w="2552"/>
        <w:gridCol w:w="1559"/>
        <w:gridCol w:w="1701"/>
        <w:gridCol w:w="1843"/>
        <w:gridCol w:w="1275"/>
        <w:gridCol w:w="1418"/>
      </w:tblGrid>
      <w:tr>
        <w:trPr>
          <w:trHeight w:val="99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сновного мероприятия, мероприятия ведомственной  целевой программы, контрольного события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/>
              <w:t>(заместитель руководителя ОИВ/ФИО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дата начала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дата окончания реализации мероприятия, наступления контрольного собы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бюджета Криворожского сельского поселения Миллеровского района на реализацию муниципальной программы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о контрактов на отчетную дату, тыс. рублей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смотрено муниципальной програм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на отчетную дат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08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Администрация Криворож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>
          <w:trHeight w:val="56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й 1.1. Выплата государственной пен</w:t>
              <w:softHyphen/>
              <w:t>сии за выслугу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Администрация Криворожского сельского поселения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В 2021 году Администрацией Криворожского сельского поселения была выплачена пенсия за выслугу лет в размере 197,1 тыс. руб. Данное мероприятие позволяет улучшить качество жизни отдельных категорий гражда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степени выполнения основных мероприятий подпрограмм муниципальной программы за 2021 год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984"/>
        <w:gridCol w:w="1418"/>
        <w:gridCol w:w="1417"/>
        <w:gridCol w:w="1418"/>
        <w:gridCol w:w="1417"/>
        <w:gridCol w:w="1843"/>
        <w:gridCol w:w="1984"/>
        <w:gridCol w:w="156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именование основного мероприятия подпрограммы,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тветственный исполнитель (заместитель руководителя ОИВ/ФИ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Плановый сро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Фактический сро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Результа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kern w:val="2"/>
              </w:rPr>
              <w:t>Проблемы, возникшие в ходе реализации мероприятия</w:t>
            </w:r>
          </w:p>
        </w:tc>
      </w:tr>
      <w:tr>
        <w:trPr>
          <w:trHeight w:val="6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Запланирован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достигнуты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. Подпрограмма 1. Социальная поддержка отдельных категорий гражд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1.1: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bCs/>
              </w:rPr>
              <w:t>Выплата государственной пенсии за выслугу лет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Администрация Криворож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государ</w:t>
              <w:softHyphen/>
              <w:t>ства перед населением, усиление социальной под</w:t>
              <w:softHyphen/>
              <w:t>держки отдельных категорий граж</w:t>
              <w:softHyphen/>
              <w:t>да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В 2021 году Администрацией Криворожского сельского поселения была выплачена пенсия за выслугу лет в размере 197,1 тыс. руб. Данное мероприятие позволяет улучшить качество жизни отдельных категорий гражда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ьзовании бюджетных ассигнований, на реализацию муниципальной программы з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02"/>
        <w:gridCol w:w="4110"/>
        <w:gridCol w:w="3828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предусмотренных муниципальной программой (тыс.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</w:t>
            </w:r>
          </w:p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циальная поддержка гражда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1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циальная поддержка отдельных категорий гражда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1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лата государственной пенсии за выслугу лет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1</w:t>
            </w:r>
          </w:p>
        </w:tc>
      </w:tr>
    </w:tbl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/>
      </w:pPr>
      <w:r>
        <w:rPr>
          <w:kern w:val="2"/>
          <w:sz w:val="28"/>
          <w:szCs w:val="28"/>
        </w:rPr>
        <w:t xml:space="preserve">Приложение №  4 </w:t>
      </w:r>
    </w:p>
    <w:p>
      <w:pPr>
        <w:pStyle w:val="Normal"/>
        <w:suppressAutoHyphens w:val="true"/>
        <w:ind w:left="9923" w:hanging="0"/>
        <w:jc w:val="right"/>
        <w:rPr/>
      </w:pPr>
      <w:r>
        <w:rPr>
          <w:kern w:val="2"/>
          <w:sz w:val="28"/>
          <w:szCs w:val="28"/>
        </w:rPr>
        <w:t xml:space="preserve">                                  </w:t>
      </w: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 xml:space="preserve">СВЕД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достижении значений  показателей (индикаторов) муниципальной программы за 2021 год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517"/>
        <w:gridCol w:w="1819"/>
        <w:gridCol w:w="2303"/>
        <w:gridCol w:w="1540"/>
        <w:gridCol w:w="1403"/>
        <w:gridCol w:w="1966"/>
      </w:tblGrid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ь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(индикатор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наименование)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Ед.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20 год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21 год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Социальная поддержка граждан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Доля граждан, получа</w:t>
              <w:softHyphen/>
              <w:t>ющих меры социаль</w:t>
              <w:softHyphen/>
              <w:t>ной поддержки в общей численности населения сельского посел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567" w:right="1134" w:gutter="0" w:header="0" w:top="964" w:footer="720" w:bottom="776"/>
      <w:pgNumType w:start="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0:58:00Z</dcterms:created>
  <dc:creator>Данильченко Н.</dc:creator>
  <dc:description/>
  <cp:keywords/>
  <dc:language>en-US</dc:language>
  <cp:lastModifiedBy>Finans</cp:lastModifiedBy>
  <cp:lastPrinted>2019-02-22T10:26:00Z</cp:lastPrinted>
  <dcterms:modified xsi:type="dcterms:W3CDTF">2022-03-03T06:13:00Z</dcterms:modified>
  <cp:revision>15</cp:revision>
  <dc:subject/>
  <dc:title/>
</cp:coreProperties>
</file>