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КРИВОРОЖ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риворожского сельского поселения «Муниципальная политика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Муниципальная политика» за 2021 год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Л.К. Донченко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2.2022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9.2018 № 40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иворожского сельского поселения от 27.11.2020  № 128 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17,0 тыс. рублей. Фактическое освоение средств муниципальной программы по итогам 2027 года составило 17,0 тыс. рублей, или 100,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rPr/>
      </w:pPr>
      <w:r>
        <w:rPr>
          <w:sz w:val="28"/>
          <w:szCs w:val="26"/>
        </w:rPr>
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7,0  тыс. рублей. Фактически освоено 17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й  базы по общим вопросам в сфере реализации вопросов местного самоуправления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1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7,0 тыс. рублей. Фактически освоено 17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Криворож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21 году мероприятия на территории Криворож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Криворожского сельского поселения «Муниципальная политика» за 2021 год представлены в приложении №2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Криворожского сельского поселения от 29.12.2020 № 227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Криворож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17,0 тыс. рублей, освоено 17,0 тыс. рублей или 100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1 года заключено 2 муниципальных контрактов на сумму 17,0тыс. рублей, фактическое освоение средств составило 17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Криворож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1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Криворожского сельского поселения</w:t>
        <w:tab/>
        <w:tab/>
        <w:tab/>
        <w:t xml:space="preserve">        </w:t>
        <w:tab/>
        <w:tab/>
        <w:t>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0 </w:t>
            </w:r>
            <w:r>
              <w:rPr>
                <w:sz w:val="22"/>
                <w:szCs w:val="22"/>
              </w:rPr>
              <w:t>предусмотрено 17,0 тыс. рублей. Фактически освоено 17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Муниципальная политика»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1 </w:t>
            </w:r>
            <w:r>
              <w:rPr/>
              <w:t>предусмотрено 17,0 тыс. рублей. Фактически освоено 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Криворож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Криворож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1 году  данные мероприятия на территории Криворож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Криворож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1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9:00Z</dcterms:created>
  <dc:creator>Данильченко Н.</dc:creator>
  <dc:description/>
  <cp:keywords/>
  <dc:language>en-US</dc:language>
  <cp:lastModifiedBy>Finans</cp:lastModifiedBy>
  <cp:lastPrinted>2020-03-11T10:38:00Z</cp:lastPrinted>
  <dcterms:modified xsi:type="dcterms:W3CDTF">2022-03-03T05:56:00Z</dcterms:modified>
  <cp:revision>14</cp:revision>
  <dc:subject/>
  <dc:title/>
</cp:coreProperties>
</file>