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/>
      </w:pPr>
      <w:r>
        <w:rPr>
          <w:bCs/>
          <w:szCs w:val="28"/>
        </w:rPr>
        <w:t>«КРИВОРОЖСКОЕ СЕЛЬСКОЕ ПОСЕЛЕНИЕ»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/>
      </w:pPr>
      <w:r>
        <w:rPr>
          <w:b/>
          <w:bCs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 10.03.2020  г. №42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л.Криворожь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некоторых правовых актов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Криворожского сельского поселения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приведения в соответствие с действующим федеральным и областным законодательством, руководствуясь Уставом муниципального образования «Криворожское сельское поселение»</w:t>
      </w:r>
      <w:r>
        <w:rPr/>
        <w:t xml:space="preserve">,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. Постановление Администрации Криворожского сельского поселения от 16.07.2015 № 61 «Об утверждении административного регламента предоставления муниципальной услуги «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2. Постановление Администрации Криворожского сельского поселения от 16.07.2015 № 60 «Об утверждении Административного регламента по предоставлению муниципальной услуги «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3. Постановление Администрации Криворожского сельского поселения от 16.07.2015 № 62 «Об утверждении Административного регламента по предоставлению муниципальной услуги «Предоставление земельных участков без торгов в случае комплексного освоения территории или развития застроенной территор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4. Постановление Администрации Криворожского сельского поселения от 13.08.2015 № 72 «Об утверждении Административного регламента по предоставлению муниципальной услуги «Переоформление права постоянного (бессрочного) пользования земельным участком»;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1.5. Постановление Администрации Криворожского сельского поселения от 16.03.2016 № 11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1.6. </w:t>
      </w:r>
      <w:r>
        <w:rPr>
          <w:szCs w:val="28"/>
        </w:rPr>
        <w:t>Постановление Администрации Криворожского сельского поселения от 20.07.2015 № 63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7. Постановление Администрации Криворожского сельского поселения от 16.07.2015 № 59 «Об утверждении Административного регламента по предоставлению муниципальной услуги «Выдача разрешения на уничтожение, повреждение, пересадку зеленых насаждений в Криворожском сельском поселении».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иворожского  сельского поселения</w:t>
        <w:tab/>
        <w:tab/>
        <w:tab/>
        <w:tab/>
        <w:t xml:space="preserve">С.Д.Луганцев                             </w:t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0"/>
        </w:rPr>
        <w:t>Постановление вносит главный специалист</w:t>
      </w:r>
    </w:p>
    <w:p>
      <w:pPr>
        <w:pStyle w:val="Normal"/>
        <w:autoSpaceDE w:val="false"/>
        <w:rPr/>
      </w:pPr>
      <w:r>
        <w:rPr>
          <w:bCs/>
          <w:sz w:val="20"/>
        </w:rPr>
        <w:t>Администрации Криворож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2:00Z</dcterms:created>
  <dc:creator>mashburo</dc:creator>
  <dc:description/>
  <dc:language>en-US</dc:language>
  <cp:lastModifiedBy>Urist</cp:lastModifiedBy>
  <cp:lastPrinted>2020-03-18T13:54:00Z</cp:lastPrinted>
  <dcterms:modified xsi:type="dcterms:W3CDTF">2022-01-28T11:22:00Z</dcterms:modified>
  <cp:revision>2</cp:revision>
  <dc:subject/>
  <dc:title/>
</cp:coreProperties>
</file>