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rFonts w:cs="Arial"/>
          <w:b/>
          <w:b/>
          <w:bCs/>
          <w:kern w:val="2"/>
          <w:sz w:val="20"/>
          <w:szCs w:val="32"/>
          <w:u w:val="single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9639" w:leader="none"/>
        </w:tabs>
        <w:ind w:right="3067" w:hanging="0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</w:t>
      </w:r>
      <w:r>
        <w:rPr>
          <w:rFonts w:cs="Times New Roman"/>
          <w:b/>
          <w:bCs/>
          <w:kern w:val="2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ИЛЛЕРОВСКИЙ  РАЙОН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Cs/>
          <w:szCs w:val="28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1.11.2020г. № 11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Криворожское сельское поселение»  о местных налогах и сборах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/>
        <w:t xml:space="preserve">В  соответствии  с пунктом 2 и 3 статьи 34.2  и пунктом 2 части 1 статьи 21 Налогового Кодекса Российской Федерации, Федеральным  законом  от  27.07.2010  № 210-ФЗ « Об  организации   предоставления  государственных  и  муниципальных  услуг»,  от 06.10.2003 № 131-ФЗ  «Об  общих  принципах  организации  местного  самоуправления  в  Российской  Федерации»,  руководствуясь Уставом  муниципального  образования  «Криворожское  сельское  поселение», Администрация Криворож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  <w:lang w:eastAsia="ar-SA"/>
        </w:rPr>
        <w:t>«Дача письменных разъяснений налогоплательщикам по вопросам применения нормативных правовых актов муниципального образования «Криворожское сельское поселение» о местных налогах и сборах»</w:t>
      </w:r>
      <w:r>
        <w:rPr>
          <w:bCs/>
          <w:color w:val="000000"/>
          <w:szCs w:val="28"/>
          <w:lang w:eastAsia="ar-SA"/>
        </w:rPr>
        <w:t xml:space="preserve">, </w:t>
      </w:r>
      <w:r>
        <w:rPr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риворожского сельского поселения                                                С.Д.Луганцев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680"/>
        <w:jc w:val="right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680"/>
        <w:jc w:val="right"/>
        <w:rPr/>
      </w:pPr>
      <w:r>
        <w:rPr>
          <w:szCs w:val="28"/>
          <w:lang w:eastAsia="ar-SA"/>
        </w:rPr>
        <w:t xml:space="preserve">                                                           </w:t>
      </w:r>
      <w:r>
        <w:rPr>
          <w:szCs w:val="28"/>
          <w:lang w:eastAsia="ar-SA"/>
        </w:rPr>
        <w:t xml:space="preserve">к постановлению </w:t>
        <w:br/>
        <w:t xml:space="preserve">                                                                    Администрации Криворожского</w:t>
        <w:br/>
        <w:t xml:space="preserve">                                                                       сельского поселения 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</w:t>
      </w:r>
      <w:r>
        <w:rPr>
          <w:szCs w:val="28"/>
          <w:lang w:eastAsia="ar-SA"/>
        </w:rPr>
        <w:t>от 11.11.2020  г. № 116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«Криворожское сельское поселение» о местных налогах и сборах»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numPr>
          <w:ilvl w:val="1"/>
          <w:numId w:val="3"/>
        </w:numPr>
        <w:spacing w:before="0" w:after="280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«Криворожское сельское поселение» о  местных  налогах  и  сборах  на территории муниципального образования «Криворож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szCs w:val="28"/>
          <w:lang w:eastAsia="ar-SA"/>
        </w:rPr>
        <w:t xml:space="preserve"> и определяет сроки и последовательность действий при предоставлении указанной муниципальной услуги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физические лица (либо их уполномоченные представители) и юридические лиц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3. Муниципальная услуга предоставляется Администрацией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 Миллеровского района. Исполнение муниципальной услуги в Администрации Криворожского  сельского  поселения осуществляет сектор экономики и финансов Администрации Криворожского сельского поселения (далее – сектор экономики и финанс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1.3. Муниципальная услуга предоставляется Администрацией Криворожского сельского поселения</w:t>
      </w:r>
      <w:r>
        <w:rPr>
          <w:rFonts w:eastAsia="Calibri"/>
          <w:i/>
          <w:iCs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 xml:space="preserve">Место нахождения Администрации Криворожского сельского поселения Миллеровского района: 346123, Ростовская область, Миллеровский район, сл. Криворожье, ул. им.Ленина, д. 33.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График работы Администрации Криворожского  сельского поселения Миллеровского района: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с 8.00 до 17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Перерыв с 12.00 до 13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Выходные дни: суббота, воскресень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5. Справочные телефоны Администрации Криворожского  сельского поселения 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-86385- 58-3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Адрес официального сайта Администрации Криворожского  сельского поселения Миллеровского района в сети «Интернет»: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ivorozskoesp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 Криворожского  сельского поселения Миллеровского района </w:t>
      </w:r>
      <w:hyperlink r:id="rId2">
        <w:r>
          <w:rPr>
            <w:rStyle w:val="InternetLink"/>
            <w:szCs w:val="28"/>
          </w:rPr>
          <w:t>sp22230@donpac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Информация о муниципальной услуге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а официальном сайте Администрации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 Миллеров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  на Портале государственных и муниципальных услуг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ходе устного обращения в Администрацию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 Миллеровского района (по телефону или лично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 письменном обращении  в Администрацию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  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едоставляются сектором экономики и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экономики и финансов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2.1. Наименование муниципальной услуги «Дача письменных разъяснений  налогоплательщикам по вопросам применения нормативных правовых актов муниципального образования «Криворожское сельское поселение» о местных налогах и сборах» (далее - муниципальная услуга)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2. Муниципальная услуга предоставляется Администрацией Криворожского сельского поселения Миллеровского района через деятельность специалистов. </w:t>
      </w:r>
    </w:p>
    <w:p>
      <w:pPr>
        <w:pStyle w:val="Normal"/>
        <w:spacing w:before="280" w:after="280"/>
        <w:ind w:firstLine="708"/>
        <w:rPr>
          <w:color w:val="FF0000"/>
          <w:sz w:val="24"/>
          <w:szCs w:val="24"/>
        </w:rPr>
      </w:pPr>
      <w:r>
        <w:rPr>
          <w:szCs w:val="28"/>
          <w:lang w:eastAsia="ar-SA"/>
        </w:rPr>
        <w:t>2.3.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 xml:space="preserve">Результатом предоставления муниципальной услуги является: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Cs w:val="28"/>
        </w:rPr>
        <w:t>1) письменное разъяснение по вопросам применения муниципальных правовых актов</w:t>
      </w:r>
      <w:r>
        <w:rPr>
          <w:szCs w:val="28"/>
          <w:lang w:eastAsia="ar-SA"/>
        </w:rPr>
        <w:t xml:space="preserve"> муниципального образования «Криворожское сельское поселение» </w:t>
      </w:r>
      <w:r>
        <w:rPr>
          <w:szCs w:val="28"/>
        </w:rPr>
        <w:t>о налогах и сбор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мотивированный  отказ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rStyle w:val="Blk"/>
          <w:rFonts w:ascii="PT Sans;Times New Roman" w:hAnsi="PT Sans;Times New Roman" w:cs="PT Sans;Times New Roman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</w:t>
      </w:r>
      <w:r>
        <w:rPr>
          <w:rStyle w:val="Blk"/>
          <w:rFonts w:cs="PT Sans;Times New Roman" w:ascii="PT Sans;Times New Roman" w:hAnsi="PT Sans;Times New Roman"/>
          <w:szCs w:val="28"/>
        </w:rPr>
        <w:t>в течение двух месяцев со дня поступления соответствующего запроса. По решению Главы Администрации Криворожского сельского поселения указанный срок может быть продлен, но не более чем на один месяц.</w:t>
      </w:r>
    </w:p>
    <w:p>
      <w:pPr>
        <w:pStyle w:val="Normal"/>
        <w:spacing w:before="280" w:after="280"/>
        <w:ind w:firstLine="567"/>
        <w:rPr/>
      </w:pPr>
      <w:r>
        <w:rPr>
          <w:rStyle w:val="Blk"/>
          <w:rFonts w:cs="PT Sans;Times New Roman" w:ascii="PT Sans;Times New Roman" w:hAnsi="PT Sans;Times New Roman"/>
          <w:szCs w:val="28"/>
        </w:rPr>
        <w:t xml:space="preserve">2.4.1. </w:t>
      </w:r>
      <w:r>
        <w:rPr>
          <w:szCs w:val="28"/>
        </w:rPr>
        <w:t xml:space="preserve">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before="280" w:after="280"/>
        <w:ind w:firstLine="567"/>
        <w:rPr/>
      </w:pPr>
      <w:r>
        <w:rPr>
          <w:szCs w:val="28"/>
        </w:rPr>
        <w:t>- 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- посредством направления заявления и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.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5. Правовые основания для предоставления муниципальной услуги: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>- Конституция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логовый кодекс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02.05.2006 №  59-ФЗ «О порядке рассмотрения обращений граждан Российской Федерации»;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>- Устав муниципального образования «Криворожское сельское поселение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6. Перечень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физические лица представляют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исьменное заявление в установленной форме, согласно Приложению № 1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заявителя (паспорт или иной документ, удостоверяющий личность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рава (полномочия) представителя физ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физ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 налогоплательщикам по вопросам применения нормативных правовых актов муниципального образования «Криворожское сельское поселение» о местных налогах и сборах юридические лица представляются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апрос на бланке организации за подписью руководителя и печатью (согласно приложению № 1 к административному регламенту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писка из ЕГРЮЛ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олномочия представителя юрид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юрид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7. </w:t>
      </w:r>
      <w:r>
        <w:rPr>
          <w:rFonts w:eastAsia="Calibri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Cs w:val="28"/>
          <w:lang w:eastAsia="ar-SA"/>
        </w:rPr>
        <w:t xml:space="preserve">. 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иеме документов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 xml:space="preserve">Решение об отказе в предоставлении муниципальной услуги принимается </w:t>
      </w:r>
      <w:r>
        <w:rPr>
          <w:szCs w:val="28"/>
        </w:rPr>
        <w:t xml:space="preserve">главой Администрации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en-US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ри принятии такого решения в адрес заявителя готовится соответствующее письмо с указанием причин отказа в предоставлении муниципальной услуги, </w:t>
      </w:r>
      <w:r>
        <w:rPr>
          <w:szCs w:val="28"/>
        </w:rPr>
        <w:t>один</w:t>
      </w:r>
      <w:r>
        <w:rPr>
          <w:szCs w:val="28"/>
          <w:lang w:val="en-US"/>
        </w:rPr>
        <w:t xml:space="preserve"> экземпляр которого направляется заявителю по поч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bookmarkStart w:id="0" w:name="dst1582"/>
      <w:bookmarkEnd w:id="0"/>
      <w:r>
        <w:rPr>
          <w:rFonts w:eastAsia="Calibri"/>
          <w:szCs w:val="28"/>
          <w:lang w:eastAsia="en-US"/>
        </w:rPr>
        <w:t>2.9. 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0</w:t>
      </w:r>
      <w:r>
        <w:rPr>
          <w:szCs w:val="28"/>
          <w:lang w:val="en-US"/>
        </w:rPr>
        <w:t xml:space="preserve">. Максимальный срок ожидания в очереди при подаче заявления в  Администрации </w:t>
      </w:r>
      <w:r>
        <w:rPr>
          <w:szCs w:val="28"/>
          <w:lang w:eastAsia="ar-SA"/>
        </w:rPr>
        <w:t>Криворожского</w:t>
      </w:r>
      <w:r>
        <w:rPr>
          <w:szCs w:val="28"/>
        </w:rPr>
        <w:t xml:space="preserve"> сельского поселения и </w:t>
      </w:r>
      <w:r>
        <w:rPr>
          <w:szCs w:val="28"/>
          <w:lang w:val="en-US"/>
        </w:rPr>
        <w:t>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прос заявителя о предоставлении муниципальной услуги регистрируется в течение трех дней со дня поступления запрос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Требования к помещениям, в которых предоставляется муниципальная услуга.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бслуживания заявителей с ограниченными физическими возможностями должны быть обеспечены условия для беспрепятственного доступа к объектам,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3</w:t>
      </w:r>
      <w:r>
        <w:rPr>
          <w:szCs w:val="28"/>
          <w:lang w:val="en-US"/>
        </w:rPr>
        <w:t xml:space="preserve">.  </w:t>
      </w:r>
      <w:r>
        <w:rPr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4</w:t>
      </w:r>
      <w:r>
        <w:rPr>
          <w:szCs w:val="28"/>
          <w:lang w:val="en-US"/>
        </w:rPr>
        <w:t>.    Показателем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времени ожидания прие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птимальные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количества обоснованных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При исполнении муниципальной услуги выполняются следующие административные процедуры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) проверка представленных документов;</w:t>
      </w:r>
    </w:p>
    <w:p>
      <w:pPr>
        <w:pStyle w:val="Normal"/>
        <w:rPr/>
      </w:pPr>
      <w:r>
        <w:rPr>
          <w:szCs w:val="28"/>
        </w:rPr>
        <w:t>3) выдача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3.2. Прием заявления и прилагаемых к нему докумен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дачу письменных разъяснений налогоплательщикам по вопросам применения нормативных правовых актов муниципального образования  «Криворожское сельское поселение» о местных налогах и сборах с приложением документов. </w:t>
      </w:r>
    </w:p>
    <w:p>
      <w:pPr>
        <w:pStyle w:val="Normal"/>
        <w:spacing w:before="280" w:after="280"/>
        <w:ind w:firstLine="708"/>
        <w:rPr/>
      </w:pPr>
      <w:r>
        <w:rPr>
          <w:szCs w:val="28"/>
        </w:rPr>
        <w:t>3.2.2.  Заявление подается в Администрацию Криворожского сельского посел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4. Заявление с прилагаемыми документами в Администрации принимаются сектором экономики и финансов, являющимся ответственным за дачу письменных разъяснений налогоплательщикам по вопросам применения нормативных правовых актов муниципального образования «Криворожское сельское поселение» о местных налогах и сбора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 Проверка представленных документов и подготовка разъяс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1. Проверку представленных документов осуществляет сектор экономики и финанс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2. В случае наличия полного комплекта представленных документов сектор экономики и финансов в течение срока, указанного в пункте 2.4. настоящего Регламента, обеспечивает подготовку  письменного разъяснения по вопросам применения муниципальных правовых актов муниципального образования «Криворожское сельское поселение» о налогах и сборах и подписывает его у Главы Администрации Криворож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3. 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даче письменных разъяснений заявителю отказывает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4. В течение 20 календарных дней со дня получения заявления сектором экономики и финансов подготавливается и направляется заявителю мотивированный отказ  за подписью главы  Администрации  Криворожского   сельского 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5. После устранения причин, явившихся основанием для отказа, заявитель подает заявление заново и необходимые документы, указанные в настоящем Регламенте, в порядке, установленном настоящим Регламент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6. Письменное разъяснение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2 экземплярах, 1 из которых выдается заявителю и один на бумажном носителе со всеми предоставленными  заявителем документами, хранится в Администрации Криворожского 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IV. Формы контроля за исполнением административного регламента 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Cs w:val="28"/>
        </w:rPr>
        <w:t xml:space="preserve">4.1. </w:t>
      </w:r>
      <w:r>
        <w:rPr>
          <w:szCs w:val="28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 и действий (бездействия) должностных лиц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Криворож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 на решения и действия (бездействие) Администрации Криворож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5. Жалоба, поступившая в Администрацию Криворожского сельского поселения, подлежит рассмотрению в течение пятнадцати рабочих дней со дня ее регистрации, а в случае обжалования отказа Администрации Криворож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6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В администрацию Криворож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адрес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«__»__________ 20____ г. М.П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0@donp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8:00Z</dcterms:created>
  <dc:creator>mashburo</dc:creator>
  <dc:description/>
  <cp:keywords/>
  <dc:language>en-US</dc:language>
  <cp:lastModifiedBy>Urist</cp:lastModifiedBy>
  <cp:lastPrinted>2020-11-11T08:51:00Z</cp:lastPrinted>
  <dcterms:modified xsi:type="dcterms:W3CDTF">2020-11-11T05:51:00Z</dcterms:modified>
  <cp:revision>4</cp:revision>
  <dc:subject/>
  <dc:title> </dc:title>
</cp:coreProperties>
</file>