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ворож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>В соответствии с постановлением Администрации Криворож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</w:t>
      </w:r>
      <w:r>
        <w:rPr>
          <w:szCs w:val="28"/>
          <w:lang w:val="ru-RU"/>
        </w:rPr>
        <w:t>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 xml:space="preserve"> «Об утверждении Порядка разработки, реализации и  оценки эффективности муниципальных  программ Криворожского сельского поселения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споряжением Администрации Криворожского сельского поселения от </w:t>
      </w:r>
      <w:r>
        <w:rPr>
          <w:szCs w:val="28"/>
          <w:lang w:val="ru-RU"/>
        </w:rPr>
        <w:t>25</w:t>
      </w:r>
      <w:r>
        <w:rPr>
          <w:szCs w:val="28"/>
        </w:rPr>
        <w:t>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 4</w:t>
      </w:r>
      <w:r>
        <w:rPr>
          <w:szCs w:val="28"/>
          <w:lang w:val="ru-RU"/>
        </w:rPr>
        <w:t>0</w:t>
      </w:r>
      <w:r>
        <w:rPr>
          <w:szCs w:val="28"/>
        </w:rPr>
        <w:t xml:space="preserve"> «Об утверждении Перечня муниципальных программ Криворожского сельского поселения»</w:t>
      </w:r>
      <w:r>
        <w:rPr>
          <w:szCs w:val="28"/>
          <w:lang w:val="ru-RU"/>
        </w:rPr>
        <w:t xml:space="preserve">, Администрация Криворожского сельского поселения </w:t>
      </w:r>
      <w:r>
        <w:rPr>
          <w:b/>
          <w:spacing w:val="4"/>
          <w:szCs w:val="28"/>
        </w:rPr>
        <w:t>п</w:t>
      </w:r>
      <w:r>
        <w:rPr>
          <w:b/>
          <w:szCs w:val="28"/>
        </w:rPr>
        <w:t xml:space="preserve"> о с т а н о в л я е т: </w:t>
      </w:r>
    </w:p>
    <w:p>
      <w:pPr>
        <w:pStyle w:val="Normal"/>
        <w:ind w:firstLine="6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Криворожского сельского поселения</w:t>
      </w:r>
      <w:r>
        <w:rPr>
          <w:szCs w:val="28"/>
        </w:rPr>
        <w:t xml:space="preserve"> «Обеспечение общественного порядка и </w:t>
      </w:r>
      <w:r>
        <w:rPr>
          <w:szCs w:val="28"/>
          <w:lang w:val="ru-RU"/>
        </w:rPr>
        <w:t>противодействие преступности</w:t>
      </w:r>
      <w:r>
        <w:rPr>
          <w:szCs w:val="28"/>
        </w:rPr>
        <w:t xml:space="preserve">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/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остановление Администрации Криворожского сельского поселения от 14.10.2013 № 86 «Об утверждении  муниципальной программы Криворожского сельского поселения «Обеспечение общественного порядка и противодействие преступности».</w:t>
      </w:r>
    </w:p>
    <w:p>
      <w:pPr>
        <w:pStyle w:val="TextBodyIndent"/>
        <w:rPr/>
      </w:pPr>
      <w:r>
        <w:rPr>
          <w:kern w:val="2"/>
          <w:szCs w:val="28"/>
        </w:rPr>
        <w:t>3. Настоящее постановление вступает в силу с 1 января 2019 г. и применяется к правоотношениям, возникающим при составлении проекта бюджета Криворож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г.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Криворож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тиводействие преступности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иворож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иворож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6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Криворожского сельского поселения Миллеровского района – </w:t>
              <w:br/>
              <w:t>45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3,8 тыс. рублей из них общий объем финансирования за счет безвозмездных поступлений в бюджет Криворож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Криворож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местного самоуправления Криворож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Криворожского сельского поселения «Криворожский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Криворож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Криворож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Криворож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5,6тыс. рублей, в том числе </w:t>
              <w:br/>
              <w:t xml:space="preserve"> 15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1,3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иворож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Криворож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0,0 тыс. рублей, в том числе </w:t>
              <w:br/>
              <w:t xml:space="preserve"> 30,0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5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,5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Криворож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иворож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Криворож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                                             С.Д.Луганце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риворож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Криворожского сельского поселения 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Криворожского 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иворожском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риворожском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Криворож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Криворож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Криворож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Криворож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тиводействие преступности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2-04-21T06:34:00Z</dcterms:modified>
  <cp:revision>3</cp:revision>
  <dc:subject/>
  <dc:title/>
</cp:coreProperties>
</file>