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3 «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3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2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2 год и 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иворож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5.1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Криворож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</w:t>
      </w:r>
      <w:r>
        <w:rPr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3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 xml:space="preserve">Обеспечение общественного порядка и </w:t>
      </w:r>
      <w:r>
        <w:rPr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1"/>
        <w:gridCol w:w="620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0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1,3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Криворож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/>
        <w:t xml:space="preserve">» 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4"/>
        <w:gridCol w:w="135"/>
        <w:gridCol w:w="6309"/>
      </w:tblGrid>
      <w:tr>
        <w:trPr>
          <w:trHeight w:val="23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9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13,6 тыс. рублей, в том числе </w:t>
              <w:br/>
              <w:t xml:space="preserve"> 13,6 тыс. рублей – из средств бюджета Криворож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30 году – 1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риворожском сельском поселении»</w: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3"/>
        <w:gridCol w:w="6460"/>
      </w:tblGrid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93,4 тыс. рублей, в том числе </w:t>
              <w:br/>
              <w:t xml:space="preserve"> 93,4 тыс. рублей – из средств бюджета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0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 </w:t>
      </w:r>
      <w:r>
        <w:rPr>
          <w:kern w:val="2"/>
          <w:sz w:val="28"/>
          <w:szCs w:val="28"/>
        </w:rPr>
        <w:t>.Приложение № 3,4 к муниципальной программе изложить в редакции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Криворож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иворож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29"/>
        <w:gridCol w:w="696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1725"/>
        <w:gridCol w:w="697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иворож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2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eastAsia="en-US"/>
              </w:rPr>
              <w:t>0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3</w:t>
            </w:r>
          </w:p>
        </w:tc>
      </w:tr>
      <w:tr>
        <w:trPr>
          <w:trHeight w:val="2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Криворожском сельском поселен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Криворожского  сельского поселения (далее – должностные лица) антикоррупционных нор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Криворож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Криворожскомсельском поселении, в том числе учебных пособий и материал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Криворожском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иворож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128"/>
        <w:gridCol w:w="1199"/>
        <w:gridCol w:w="802"/>
        <w:gridCol w:w="803"/>
        <w:gridCol w:w="802"/>
        <w:gridCol w:w="802"/>
        <w:gridCol w:w="804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126"/>
        <w:gridCol w:w="1198"/>
        <w:gridCol w:w="801"/>
        <w:gridCol w:w="803"/>
        <w:gridCol w:w="802"/>
        <w:gridCol w:w="802"/>
        <w:gridCol w:w="807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иворож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5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сельского поселения «Обеспечение общественного порядка и профилактика правонарушений»</w:t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5:00Z</dcterms:created>
  <dc:creator>к.304/518</dc:creator>
  <dc:description/>
  <cp:keywords/>
  <dc:language>en-US</dc:language>
  <cp:lastModifiedBy>Finans</cp:lastModifiedBy>
  <cp:lastPrinted>2018-10-17T10:29:00Z</cp:lastPrinted>
  <dcterms:modified xsi:type="dcterms:W3CDTF">2021-11-30T10:27:00Z</dcterms:modified>
  <cp:revision>5</cp:revision>
  <dc:subject/>
  <dc:title/>
</cp:coreProperties>
</file>