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10г.                                           № 40                            сл. 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валифик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для замещения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ое Положение о квалификационных требованиях для замещения должностей муниципальной службы в Администрации Криворо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первой категории Костюковой В.И. включать квалификационные требования, утвержденные настоящим распоряжением, в должностные инструкции муниципальных служащих с конкретизацией отдельных положений в отношении требований к профессиональным знаниям и навыкам с учетом специфики выполнения ими задач и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путем размещения текста распоряжения на информационных стендах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10.2010 № 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для замещения ведущих должностей муниципальной служб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Знание Конституции Российской Федерации, Устава Ростовской области, Устава муниципального образования «Криворож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Криворожского сельского поселения, основ делопроизвод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для замещения старших должностей муниципальной служб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 стажу муниципальной (государственной) службы или стажу работы по специальности: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 профессиональным знания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 К профессиональным навыкам, необходимым для исполнения должностных обязанностей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я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для замещения младших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(государственной) службы или стажу работы по специальности: нет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: 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sz w:val="28"/>
          <w:szCs w:val="28"/>
        </w:rPr>
        <w:t>Знание Конституции Российской Федерации, Устава Ростовской области, Устава муниципального образования «Криворожс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Криворожского сельского поселения, основ делопроизвод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, необходимым для исполнения должностных обязанностей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5:00Z</dcterms:created>
  <dc:creator>user</dc:creator>
  <dc:description/>
  <cp:keywords/>
  <dc:language>en-US</dc:language>
  <cp:lastModifiedBy>1</cp:lastModifiedBy>
  <cp:lastPrinted>2010-11-11T13:30:00Z</cp:lastPrinted>
  <dcterms:modified xsi:type="dcterms:W3CDTF">2010-11-11T10:31:00Z</dcterms:modified>
  <cp:revision>8</cp:revision>
  <dc:subject/>
  <dc:title>РОССИЙСКАЯ ФЕДЕРАЦИЯ</dc:title>
</cp:coreProperties>
</file>