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ях граждан, поступивших в администрац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бразования «Криворожское сельское поселение»  за 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3"/>
        <w:gridCol w:w="855"/>
        <w:gridCol w:w="855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\п</w:t>
            </w:r>
          </w:p>
        </w:tc>
        <w:tc>
          <w:tcPr>
            <w:tcW w:w="7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>
          <w:trHeight w:val="2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обращений всего, 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ышестоящих федеральных органов власти (напрямую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путатов (напрямую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Администрации област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ято на контроль всего, из них: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главой администрации  муниципальн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стоящими органами вла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 дополнительный контрол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рассмотрения обраще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о (меры приня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ом комисс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волокиты либо нарушений прав и законных интересов заяв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й сроков рассмотр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ы ме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иновным по фактам нарушения прав и законных интересов заяв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уководителям и исполнителям, нарушившим порядок или сроки рассмотрения обращ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нято граждан на личном приеме руководством, 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ой администрации  муниципальн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е информационных груп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6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>Количество обращений по наиболее часто встречающимся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, предоставление жилого помещения по договору социального най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 оказание финансов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ремонт многоквартирных жилых домов муниципального и ведомственного жилищного фон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еление из подвалов, балконов коммуналок, общежитий, аварийных домов, ветхого жилья, санитарно-защитной 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ъяснений о наличии льгот и пользованию 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ие с повышение тариф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размеров пен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сохранность автомобильны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вании «Ветеран труда», «Участник трудового фрон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плохое отношение к больным и их родствен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 трудоустрой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и в теплоснаб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споры (не судеб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антисанитарией. Уборка мус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ое выполнение работ по капитальному ремо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сутствии лекарственных средств в апте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жилищное стро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ыплаты зар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окружающей среды: сбросы, выбросы, от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ри продаже некачественных продуктов питания (просрочен срок хран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 на бюджетной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еста в детских дошкольных воспитательных учреж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платы за электроэнерг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рство. О звании «Почетный дон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и, приглашения, поздравления органу мест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ассажирского транспорта на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приобретение спец. автомобиля по линии соб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ление из жилья непригодного к прожи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ъяснений о наличии льгот и пользованию 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ие с повышением тариф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работ по газификации населенных пун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й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квартир жил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гласие с размером получаемой пен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звания «Ветеран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работе медицински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трудоустройства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Претензии к отоплению жил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сп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работе органов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ятие мер по благоустройству придомов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качеству строите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с приобретением медика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строительстве жилых домов/за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судебных ре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ая зар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ивязное содержание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ое 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прилегающей к домам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ава огорода ск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сохших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дома пригодным (непригодным) для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сухой раст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тихийных св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сбор валеж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астби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 xml:space="preserve">друг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ополнить в зависимости от банка данных ,используемого классификатора и  особенностей муниципального образ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53:00Z</dcterms:created>
  <dc:creator>user</dc:creator>
  <dc:description/>
  <cp:keywords/>
  <dc:language>en-US</dc:language>
  <cp:lastModifiedBy>1</cp:lastModifiedBy>
  <cp:lastPrinted>2013-12-26T08:12:00Z</cp:lastPrinted>
  <dcterms:modified xsi:type="dcterms:W3CDTF">2013-12-26T04:18:00Z</dcterms:modified>
  <cp:revision>8</cp:revision>
  <dc:subject/>
  <dc:title>Сведения</dc:title>
</cp:coreProperties>
</file>