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 xml:space="preserve">Сведе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 обращениях граждан, поступивших в администрацию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«Криворожское сельское поселение»  за 1 полугодие  2013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83"/>
        <w:gridCol w:w="855"/>
        <w:gridCol w:w="855"/>
      </w:tblGrid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\п</w:t>
            </w:r>
          </w:p>
        </w:tc>
        <w:tc>
          <w:tcPr>
            <w:tcW w:w="7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</w:tr>
      <w:tr>
        <w:trPr>
          <w:trHeight w:val="3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ило обращений всего, из них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ых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вышестоящих федеральных органов власти (напрямую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епутатов (напрямую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Администрации области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ято на контроль всего, из них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 xml:space="preserve">главой администрации  муниципального образования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 xml:space="preserve">главой администрации поселения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шестоящими органами власт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 дополнительный контроль исполнения поручений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рассмотрения обращени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о положитель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смотрено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ом комисси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ездом на мест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явлено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в волокиты либо нарушений прав и законных интересов заявител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й сроков рассмотрени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ы мер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иновным по фактам нарушения прав и законных интересов заявител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уководителям и исполнителям, нарушившим порядок или сроки рассмотрения обращ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ринято граждан на личном приеме руководством, из них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ой администрации  муниципального образования (поселения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езде информационных груп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rPr/>
            </w:pPr>
            <w:r>
              <w:rPr/>
              <w:t>Количество обращений по наиболее часто встречающимся вопрос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жи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а жилых помещений (дом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ое приобретение спец. автомобиля по линии собе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еление из жилья непригодного к прожи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разъяснений о наличии льгот и пользованию и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гласие с повышением тариф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работ по газификации населенных пунк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реждений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 квартир жилых до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гласие с размером получаемой пен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монт дор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звания «Ветеран тру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тензии к работе медицинских 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трудоустройства</w:t>
            </w:r>
          </w:p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Претензии к отоплению жилых до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спо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тензии к работе органов ЖК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нятие мер по благоустройству придомовой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тензии к качеству строительных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и с приобретением медика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в строительстве жилых домов/заве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мотр судебных ре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воевременная зарпл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ривязное содержание живо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ное сооб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земельных учас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е содержание прилегающей к домам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ава огорода ско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засохших дерев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дома пригодным (непригодным) для прожи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жигание сухой расти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стихийных сва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на сбор валеж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астби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 </w:t>
            </w:r>
            <w:r>
              <w:rPr>
                <w:sz w:val="28"/>
              </w:rPr>
              <w:t xml:space="preserve">други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дополнить в зависимости от банка данных ,используемого классификатора и  особенностей муниципального образова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28:00Z</dcterms:created>
  <dc:creator>user</dc:creator>
  <dc:description/>
  <cp:keywords/>
  <dc:language>en-US</dc:language>
  <cp:lastModifiedBy>1</cp:lastModifiedBy>
  <cp:lastPrinted>2013-06-28T16:19:00Z</cp:lastPrinted>
  <dcterms:modified xsi:type="dcterms:W3CDTF">2013-07-29T07:34:00Z</dcterms:modified>
  <cp:revision>4</cp:revision>
  <dc:subject/>
  <dc:title>Сведения</dc:title>
</cp:coreProperties>
</file>