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 xml:space="preserve">Сведен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 обращениях граждан, поступивших в администрацию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«Криворожское сельское поселение»  за  1 полугодие 2012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83"/>
        <w:gridCol w:w="855"/>
        <w:gridCol w:w="855"/>
      </w:tblGrid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\п</w:t>
            </w:r>
          </w:p>
        </w:tc>
        <w:tc>
          <w:tcPr>
            <w:tcW w:w="7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</w:tr>
      <w:tr>
        <w:trPr>
          <w:trHeight w:val="3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упило обращений всего, из них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ных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ы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вышестоящих федеральных органов власти (напрямую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депутатов (напрямую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Администрации области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ято на контроль всего, из них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 xml:space="preserve">главой администрации  муниципального образования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 xml:space="preserve">главой администрации поселения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шестоящими органами власт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 дополнительный контроль исполнения поручений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ы рассмотрения обращений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о положительн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смотрено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ом комисси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ездом на мест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явлено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ев волокиты либо нарушений прав и законных интересов заявител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шений сроков рассмотрени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ы мер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иновным по фактам нарушения прав и законных интересов заявител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уководителям и исполнителям, нарушившим порядок или сроки рассмотрения обращ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принято граждан на личном приеме руководством, из них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ой администрации  муниципального образования (поселения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ми главы сельского поселения или специалистами администрац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выезде информационных групп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5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rPr/>
            </w:pPr>
            <w:r>
              <w:rPr/>
              <w:t>Количество обращений по наиболее часто встречающимся вопрос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жи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атериальной помощ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монта жилых помещений (дом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ное приобретение спец. автомобиля по линии собе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еление из жилья непригодного к прожи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разъяснений о наличии льгот и пользованию и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гласие с повышением тариф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работ по газификации населенных пунк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реждений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фикация квартир жилых до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гласие с размером получаемой пен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монт дор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звания «Ветеран тру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тензии к работе медицинских учреж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трудоустройства</w:t>
            </w:r>
          </w:p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Претензии к отоплению жилых до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е спо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тензии к работе органов ЖК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инятие мер по благоустройству придомовой терри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тензии к качеству строительных раб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сти с приобретением медикам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в строительстве жилых домов/заве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мотр судебных реш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воевременная зарпл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</w:rPr>
              <w:t>другие (дополнить в зависимости от банка данных ,используемого классификатора и  особенностей муниципального образовани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иворож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В.М.Дмитрич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052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40" w:firstLine="144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24:00Z</dcterms:created>
  <dc:creator>user</dc:creator>
  <dc:description/>
  <cp:keywords/>
  <dc:language>en-US</dc:language>
  <cp:lastModifiedBy>1</cp:lastModifiedBy>
  <cp:lastPrinted>2011-12-20T15:18:00Z</cp:lastPrinted>
  <dcterms:modified xsi:type="dcterms:W3CDTF">2012-06-21T11:28:00Z</dcterms:modified>
  <cp:revision>4</cp:revision>
  <dc:subject/>
  <dc:title>Сведения </dc:title>
</cp:coreProperties>
</file>