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обращениях граждан, поступивших в администрац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образования «Криворожское сельское поселение»  за  2011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3"/>
        <w:gridCol w:w="855"/>
        <w:gridCol w:w="855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\п</w:t>
            </w:r>
          </w:p>
        </w:tc>
        <w:tc>
          <w:tcPr>
            <w:tcW w:w="7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  <w:tr>
        <w:trPr>
          <w:trHeight w:val="3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обращений всего, из ни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ышестоящих федеральных органов власти (напрямую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путатов (напрямую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Администрации област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ято на контроль всего, из них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главой администрации  муниципального образования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главой администрации поселе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стоящими органами влас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 дополнительный контроль исполнения поручени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рассмотрения обраще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о положитель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о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ом комисси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волокиты либо нарушений прав и законных интересов заяв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й сроков рассмотр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ы ме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иновным по фактам нарушения прав и законных интересов заяв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уководителям и исполнителям, нарушившим порядок или сроки рассмотрения обращ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ринято граждан на личном приеме руководством, из ни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администрации  муниципального образования (поселен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главы сельского поселения или специалистами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езде информационных груп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/>
              <w:t>Количество обращений по наиболее часто встречающимся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ж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жилых помещений (дом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приобретение спец. автомобиля по линии соб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ление из жилья непригодного к прожи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ъяснений о наличии льгот и пользованию 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ие с повышением тариф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работ по газификации населенных пун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реждений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квартир жил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гласие с размером получаемой пен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звания «Ветеран тр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 к работе медицински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трудоустройства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Претензии к отоплению жил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сп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 к работе органов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нятие мер по благоустройству придомов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 к качеству строите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с приобретением медика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строительстве жилых домов/за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судебных ре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ая зар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>другие (дополнить в зависимости от банка данных ,используемого классификатора и  особенностей муниципального образ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В.М.Дмитри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2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40" w:firstLine="14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2:00Z</dcterms:created>
  <dc:creator>user</dc:creator>
  <dc:description/>
  <cp:keywords/>
  <dc:language>en-US</dc:language>
  <cp:lastModifiedBy>1</cp:lastModifiedBy>
  <cp:lastPrinted>2011-12-20T15:18:00Z</cp:lastPrinted>
  <dcterms:modified xsi:type="dcterms:W3CDTF">2012-02-02T09:20:00Z</dcterms:modified>
  <cp:revision>4</cp:revision>
  <dc:subject/>
  <dc:title>Сведения </dc:title>
</cp:coreProperties>
</file>