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рядок поступления на муниципальную службу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 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настоящим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ля замещения должностей муниципальной службы, при отсутствии обстоятельств, указанных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 в качестве ограничений, связанных с муниципальной служб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поступлении на муниципальную службу гражданин предста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3.07.2008 N 160-ФЗ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аспорт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 об образован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кументы воинского учета - для военнообязанных и лиц, подлежащих призыву на военную служб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, представленные в соответствии с настоящим Федеральным законом гражданином при поступлении на муниципальную службу, могут подвергаться проверке в установленном федеральными законами порядке. В отдельных муниципальных образованиях федеральными законами могут устанавливаться дополнительные требования к проверке сведений, представляемых гражданином при поступлении на муниципальную служб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 В случае установления в процессе проверки, предусмотренно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6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учетом особенностей, предусмотренных настоящим Федеральным закон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7. Гражданин, поступающий на должность главы местной администрации по результатам конкурса на замещение указанной должности, заключает контракт. Порядок замещения должности главы местной администрации по контракту и порядок заключения и расторжения контракта с лицом, назначаемым на указанную должность по контракту, определяются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. Типовая форма контракта с лицом, назначаемым на должность главы местной администрации по контракту, утверждается законом субъекта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ступление гражданина на муниципальную службу оформляется актом представителя нанимателя (работодателя) о назначении на должность муниципальной служ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торонами трудового договора при поступлении на муниципальную службу являются представитель нанимателя (работодатель) и муниципальный служащ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EE7A7474C25E6E2FD1BC375B2C1A1439A1EB6F15E1FF59ADC9C180BD2BA367429A0F6CB82797E0g8q5E" TargetMode="External"/><Relationship Id="rId3" Type="http://schemas.openxmlformats.org/officeDocument/2006/relationships/hyperlink" Target="consultantplus://offline/ref=57EE7A7474C25E6E2FD1BC375B2C1A1439A1EB6F15E1FF59ADC9C180BD2BA367429A0F6CB82797ECg8q2E" TargetMode="External"/><Relationship Id="rId4" Type="http://schemas.openxmlformats.org/officeDocument/2006/relationships/hyperlink" Target="consultantplus://offline/ref=57EE7A7474C25E6E2FD1BC375B2C1A1439A1EB6F16E5FF59ADC9C180BD2BA367429A0F6CB82790E7g8q2E" TargetMode="External"/><Relationship Id="rId5" Type="http://schemas.openxmlformats.org/officeDocument/2006/relationships/hyperlink" Target="consultantplus://offline/ref=57EE7A7474C25E6E2FD1BC375B2C1A1439A1EB6F15E1FF59ADC9C180BD2BA367429A0F6CB82796E1g8q8E" TargetMode="External"/><Relationship Id="rId6" Type="http://schemas.openxmlformats.org/officeDocument/2006/relationships/hyperlink" Target="consultantplus://offline/ref=57EE7A7474C25E6E2FD1BC375B2C1A1439A1E86616E1FF59ADC9C180BD2BA367429A0F6CB82793E5g8q1E" TargetMode="External"/><Relationship Id="rId7" Type="http://schemas.openxmlformats.org/officeDocument/2006/relationships/hyperlink" Target="consultantplus://offline/ref=57EE7A7474C25E6E2FD1BC375B2C1A1439A2EB6F12E4FF59ADC9C180BD2BA367429A0F6CB82793E3g8q9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4:43:00Z</dcterms:created>
  <dc:creator>user</dc:creator>
  <dc:description/>
  <dc:language>en-US</dc:language>
  <cp:lastModifiedBy>user</cp:lastModifiedBy>
  <dcterms:modified xsi:type="dcterms:W3CDTF">2012-01-11T04:44:00Z</dcterms:modified>
  <cp:revision>1</cp:revision>
  <dc:subject/>
  <dc:title>Порядок поступления на муниципальную службу</dc:title>
</cp:coreProperties>
</file>