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-360" w:right="-18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Arial"/>
          <w:b/>
          <w:sz w:val="28"/>
        </w:rPr>
        <w:t xml:space="preserve">   </w:t>
      </w:r>
    </w:p>
    <w:p>
      <w:pPr>
        <w:pStyle w:val="ConsPlusNormal1"/>
        <w:widowControl/>
        <w:ind w:left="-36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ind w:left="-360" w:right="-185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Normal"/>
        <w:ind w:left="-360" w:right="-1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                 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структур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ворож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Принято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Собранием депутатов</w:t>
      </w:r>
      <w:r>
        <w:rPr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3» апреля 201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.37 Федерального закона от 06.10.2003г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Областным законом от 09.10.2007 № 787-ЗС «О Реестре муниципальных должностей и Реестре должностей муниципальной службы в Ростовской области», Собрание депутатов Криворожского сельского поселения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структуру Администрации Криворожского сельского поселения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  Признать утратившим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шение Собрания депутатов Криворожского сельского поселения от  25.12.2008 № 16 «Об утверждении структуры Администрации Криворож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 вступает в силу со дня его официально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М.Дмитриченк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Криворожье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 апрел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иворож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23» апреля 2010г. № 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КРИВОРОЖ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572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371560"/>
                          <a:chOff x="0" y="0"/>
                          <a:chExt cx="60573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1376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Криворож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926640"/>
                            <a:ext cx="19432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ервой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926640"/>
                            <a:ext cx="18288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056680"/>
                            <a:ext cx="2971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ервой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920" y="698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72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25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486080"/>
                            <a:ext cx="72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085560"/>
                            <a:ext cx="29710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служивающий персонал: водитель, уборщик служебных помещений, истопник, сторож – 3 штатных единиц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228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14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199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22.95pt" coordorigin="0,0" coordsize="9539,8459">
                <v:rect id="shape_0" stroked="f" o:allowincell="f" style="position:absolute;left:0;top:0;width:953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79;width:37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Криворож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2;top:1459;width:3059;height: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ервой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1;top:1459;width:2879;height: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239;width:46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ервой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52,1100" to="4052,1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9" to="75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59" to="90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259" to="34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259" to="755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59" to="233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059" to="701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059" to="270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059" to="702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8,2340" to="3958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4859;width:46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служивающий персонал: водитель, уборщик служебных помещений, истопник, сторож – 3 штатных единиц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659" to="3960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219" to="431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039" to="3958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946785</wp:posOffset>
                </wp:positionV>
                <wp:extent cx="1781810" cy="604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ервой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47.6pt;mso-wrap-distance-left:9.05pt;mso-wrap-distance-right:9.05pt;mso-wrap-distance-top:0pt;mso-wrap-distance-bottom:0pt;margin-top:74.55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первой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052955</wp:posOffset>
                </wp:positionV>
                <wp:extent cx="2696210" cy="641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ий сектором, главный бухгалтер, специалист первой 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ый бухгалтер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50.5pt;mso-wrap-distance-left:9.05pt;mso-wrap-distance-right:9.05pt;mso-wrap-distance-top:0pt;mso-wrap-distance-bottom:0pt;margin-top:161.65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едующий сектором, главный бухгалтер, специалист первой  категор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ный бухгалтер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914015</wp:posOffset>
                </wp:positionV>
                <wp:extent cx="26377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229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4399915</wp:posOffset>
                </wp:positionV>
                <wp:extent cx="237490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46.4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2:40:00Z</dcterms:created>
  <dc:creator>GHOST</dc:creator>
  <dc:description/>
  <cp:keywords/>
  <dc:language>en-US</dc:language>
  <cp:lastModifiedBy>1</cp:lastModifiedBy>
  <cp:lastPrinted>2010-04-12T10:29:00Z</cp:lastPrinted>
  <dcterms:modified xsi:type="dcterms:W3CDTF">2010-05-07T09:58:00Z</dcterms:modified>
  <cp:revision>31</cp:revision>
  <dc:subject/>
  <dc:title>ПРОЕКТ</dc:title>
</cp:coreProperties>
</file>