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1"/>
        <w:jc w:val="center"/>
        <w:rPr/>
      </w:pPr>
      <w:r>
        <w:rPr/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Администрации Криворожского сельского поселения </w:t>
      </w:r>
      <w:r>
        <w:rPr>
          <w:b/>
          <w:sz w:val="28"/>
          <w:szCs w:val="28"/>
        </w:rPr>
        <w:t>от 02.08.2018 № 79</w:t>
      </w:r>
    </w:p>
    <w:p>
      <w:pPr>
        <w:pStyle w:val="2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14.08.2020 № 157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 Администрация Криворож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Криворожского сельского поселения от 02.08.2018 № 79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Криворож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настоящего постановлению оставляю за собой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  <w:br/>
        <w:t xml:space="preserve"> вносимые в постановление Администрации Криворожского сельского поселения  от  02.08.2018 № 79 «О методике и порядке планирова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Криворож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  <w:lang w:bidi="ru-RU"/>
        </w:rPr>
        <w:t>В приложении № 1: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. Абзац третий пункта 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При формировании предельных показателей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  <w:lang w:bidi="ru-RU"/>
        </w:rPr>
        <w:t>Миллеровского района на очередной финансовый год и на плановый период необходимо руководствоваться следующими основными подходами.».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Пункт 2.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2.2. При формировании предельных показателей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  <w:lang w:bidi="ru-RU"/>
        </w:rPr>
        <w:t>Миллеровского района на 2021 год и на плановый период 2022 и 2023 годов объем базовых бюджетных ассигнований корректируется с учетом: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зультатов исполнения расходов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на очередной финансовый год в решении Собрания депутатов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  <w:szCs w:val="28"/>
          <w:lang w:bidi="ru-RU"/>
        </w:rPr>
        <w:t xml:space="preserve"> «О внесении изменений в решение Собрания депутатов </w:t>
      </w:r>
      <w:r>
        <w:rPr>
          <w:sz w:val="28"/>
          <w:szCs w:val="28"/>
        </w:rPr>
        <w:t>Криворожского сельского поселения</w:t>
      </w:r>
      <w:r>
        <w:rPr>
          <w:sz w:val="28"/>
          <w:szCs w:val="28"/>
          <w:lang w:bidi="ru-RU"/>
        </w:rPr>
        <w:t xml:space="preserve"> «О бюджете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на очередной финансовый год и на плановый период»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точнения расходов на оплату труда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11"/>
        <w:shd w:fill="auto" w:val="clear"/>
        <w:spacing w:lineRule="exact" w:line="364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</w:t>
      </w:r>
    </w:p>
    <w:p>
      <w:pPr>
        <w:pStyle w:val="11"/>
        <w:shd w:fill="auto" w:val="clear"/>
        <w:spacing w:lineRule="exact" w:line="364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</w:t>
      </w:r>
    </w:p>
    <w:p>
      <w:pPr>
        <w:pStyle w:val="11"/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учетом пропуска (отказа) от индексации с 1 октября 2021 года и осуществления ежегодной индексации с 1 октября 2022 - 2023 годов, в 2022 году - 4% и в 2023 году - 4% на оплату труда лиц, замещающих муниципальные должности Миллеровского района, муниципальных служащих Миллеровского района, работников муниципальных учреждений Миллеровского района, обслуживающего персонала и работников, осуществляющих техническое обеспечение деятельности органов местного самоуправления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меньшения расходов на сумму оптимизации расходов бюджета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</w:t>
      </w:r>
      <w:r>
        <w:rPr>
          <w:sz w:val="28"/>
          <w:szCs w:val="28"/>
        </w:rPr>
        <w:t>Криворожского сельского поселения</w:t>
      </w:r>
      <w:r>
        <w:rPr>
          <w:sz w:val="28"/>
          <w:szCs w:val="28"/>
          <w:lang w:bidi="ru-RU"/>
        </w:rPr>
        <w:t xml:space="preserve">, оптимизации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  <w:lang w:bidi="ru-RU"/>
        </w:rPr>
        <w:t xml:space="preserve">Миллеровского района и сокращению муниципального долг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  <w:lang w:bidi="ru-RU"/>
        </w:rPr>
        <w:t>до 2024 г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Уточнения расходов на обслуживание муниципального долга </w:t>
      </w:r>
      <w:r>
        <w:rPr>
          <w:sz w:val="28"/>
          <w:szCs w:val="28"/>
        </w:rPr>
        <w:t>Криворожского сельского поселения</w:t>
      </w:r>
      <w:r>
        <w:rPr>
          <w:sz w:val="28"/>
          <w:szCs w:val="28"/>
          <w:lang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точнения условно утвержденных расходов».»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lineRule="exact" w:line="310" w:before="0" w:after="0"/>
        <w:ind w:left="1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8:00Z</dcterms:created>
  <dc:creator>Secret</dc:creator>
  <dc:description/>
  <dc:language>en-US</dc:language>
  <cp:lastModifiedBy>Finans</cp:lastModifiedBy>
  <cp:lastPrinted>2020-08-24T09:58:00Z</cp:lastPrinted>
  <dcterms:modified xsi:type="dcterms:W3CDTF">2020-08-24T06:58:00Z</dcterms:modified>
  <cp:revision>2</cp:revision>
  <dc:subject/>
  <dc:title/>
</cp:coreProperties>
</file>