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20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5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от 02.07.2020 № 7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5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7.2020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58,1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0-08-27T05:35:00Z</dcterms:modified>
  <cp:revision>15</cp:revision>
  <dc:subject/>
  <dc:title/>
</cp:coreProperties>
</file>