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0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0 № 75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188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58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188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58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09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09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544,7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6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4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08-27T05:34:00Z</dcterms:modified>
  <cp:revision>20</cp:revision>
  <dc:subject/>
  <dc:title/>
</cp:coreProperties>
</file>