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КРИВОРОЖ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1.04.2020г. № 50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Криворож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3 месяца 2020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</w:t>
      </w:r>
      <w:r>
        <w:rPr>
          <w:spacing w:val="-3"/>
        </w:rPr>
        <w:t xml:space="preserve">20.06.2016 № 193 </w:t>
      </w:r>
      <w:r>
        <w:rPr>
          <w:sz w:val="27"/>
          <w:szCs w:val="27"/>
        </w:rPr>
        <w:t>«Об утверждении Положения о бюджетном процессе в Криворожском сельском поселении»,</w:t>
      </w:r>
      <w:r>
        <w:rPr>
          <w:color w:val="000000"/>
        </w:rPr>
        <w:t xml:space="preserve"> Администрация Криворож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Криворожского сельского поселения Миллеровского района за 3 месяца  2020 года по доходам в сумме 2610,6 тыс. рублей, по расходам в сумме 2330,6 тыс. рублей с превышением  доходов над расходами (профицит бюджета Криворожского сельского поселения Миллеровского района) в сумме 280,0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Криворожского сельского поселения Миллеровского района за 3 месяца 2020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Криворож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Криворожского сельского поселения Миллеровского района за 3 месяца 2020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Криворожского сельского поселения Миллеровского района за 3 месяца 2020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Криворожского сельского поселения                                                        С.Д.Луган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0000"/>
      <w:bookmarkStart w:id="1" w:name="sub_10000"/>
      <w:bookmarkEnd w:id="1"/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Криворожского сельского поселения от  01.04.2020  № 50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Криворожского сельского поселения Миллеровского района за 3 месяца  202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Криворожского сельского поселения Миллеровского района за </w:t>
      </w:r>
      <w:r>
        <w:rPr>
          <w:bCs/>
          <w:sz w:val="27"/>
          <w:szCs w:val="27"/>
        </w:rPr>
        <w:t>3 месяца  2020года</w:t>
      </w:r>
      <w:r>
        <w:rPr>
          <w:sz w:val="27"/>
          <w:szCs w:val="27"/>
        </w:rPr>
        <w:t xml:space="preserve"> составило по доходам в сумме  2610,6 тыс. рублей, или 23,7 процентов к годовому плану, и по расходам в сумме 2330,6 тыс. рублей, или 21,0 процентов к плану года. Профицит по итогам 3 месяца 2020 года составил 28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Криворожского сельского поселения Миллеровского района за </w:t>
      </w:r>
      <w:r>
        <w:rPr>
          <w:bCs/>
          <w:sz w:val="27"/>
          <w:szCs w:val="27"/>
        </w:rPr>
        <w:t>3 месяца  2020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Криворожского сельского поселения Миллеровского района исполнены в сумме 1336,4 тыс. рублей, или 20,0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Криворожского сельского поселения за </w:t>
      </w:r>
      <w:r>
        <w:rPr>
          <w:bCs/>
          <w:sz w:val="27"/>
          <w:szCs w:val="27"/>
        </w:rPr>
        <w:t>3 месяца  2020 года</w:t>
      </w:r>
      <w:r>
        <w:rPr>
          <w:sz w:val="27"/>
          <w:szCs w:val="27"/>
        </w:rPr>
        <w:t xml:space="preserve"> составил 1274,2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Криворож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3 месяца  2020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859,4 тыс. рублей, что составляет 7,7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180,2 тыс.рублей или 21,0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33,4 тыс. рублей, что составляет  16,4 процентов к плану 2020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экономика» за отчетный период расходы исполнены в сумме  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Heading1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right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иворожского сельского поселения Миллеровского района за 3 месяца</w:t>
      </w:r>
      <w:r>
        <w:rPr>
          <w:bCs/>
          <w:sz w:val="27"/>
          <w:szCs w:val="27"/>
        </w:rPr>
        <w:t xml:space="preserve">  2020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 за 3 месяца</w:t>
      </w:r>
      <w:r>
        <w:rPr>
          <w:bCs/>
          <w:sz w:val="27"/>
          <w:szCs w:val="27"/>
        </w:rPr>
        <w:t xml:space="preserve">  2020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6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2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2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2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10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1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0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0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0,1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sub_10000"/>
      <w:bookmarkStart w:id="3" w:name="sub_10000"/>
      <w:bookmarkEnd w:id="3"/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Style6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2"/>
      <w:type w:val="nextPage"/>
      <w:pgSz w:w="11906" w:h="16838"/>
      <w:pgMar w:left="964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9:00Z</dcterms:created>
  <dc:creator>SM</dc:creator>
  <dc:description/>
  <cp:keywords/>
  <dc:language>en-US</dc:language>
  <cp:lastModifiedBy>Finans</cp:lastModifiedBy>
  <cp:lastPrinted>2019-07-24T10:03:00Z</cp:lastPrinted>
  <dcterms:modified xsi:type="dcterms:W3CDTF">2020-07-07T07:05:00Z</dcterms:modified>
  <cp:revision>9</cp:revision>
  <dc:subject/>
  <dc:title>О мерах по обеспечению</dc:title>
</cp:coreProperties>
</file>